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535" w:leader="none"/>
          <w:tab w:val="right" w:pos="9923" w:leader="none"/>
        </w:tabs>
        <w:bidi w:val="0"/>
        <w:ind w:right="-1417" w:hanging="0"/>
        <w:rPr>
          <w:rFonts w:ascii="Nimbus Roman" w:hAnsi="Nimbus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bidi w:val="0"/>
        <w:spacing w:before="240" w:after="60"/>
        <w:ind w:right="-850" w:hanging="0"/>
        <w:jc w:val="center"/>
        <w:rPr>
          <w:lang w:val="en-GB"/>
        </w:rPr>
      </w:pPr>
      <w:r>
        <w:rPr>
          <w:rFonts w:ascii="Times New Roman" w:hAnsi="Times New Roman"/>
          <w:b/>
          <w:sz w:val="44"/>
          <w:u w:val="single"/>
          <w:lang w:val="en-GB"/>
        </w:rPr>
        <w:t>LISTE PIECES DETACHEES</w:t>
      </w:r>
    </w:p>
    <w:p>
      <w:pPr>
        <w:pStyle w:val="Normal"/>
        <w:keepNext w:val="true"/>
        <w:tabs>
          <w:tab w:val="clear" w:pos="720"/>
          <w:tab w:val="left" w:pos="0" w:leader="none"/>
        </w:tabs>
        <w:bidi w:val="0"/>
        <w:spacing w:before="240" w:after="60"/>
        <w:jc w:val="center"/>
        <w:rPr>
          <w:lang w:val="en-GB"/>
        </w:rPr>
      </w:pPr>
      <w:r>
        <w:rPr>
          <w:rFonts w:ascii="Times New Roman" w:hAnsi="Times New Roman"/>
          <w:b/>
          <w:sz w:val="44"/>
          <w:u w:val="single"/>
          <w:lang w:val="en-GB"/>
        </w:rPr>
        <w:t>STOCK    VEHICULE</w:t>
      </w:r>
    </w:p>
    <w:p>
      <w:pPr>
        <w:pStyle w:val="Normal"/>
        <w:bidi w:val="0"/>
        <w:jc w:val="center"/>
        <w:rPr>
          <w:rFonts w:ascii="Nimbus Roman" w:hAnsi="Nimbus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40"/>
          <w:u w:val="single"/>
          <w:lang w:val="fr-FR"/>
        </w:rPr>
        <w:t>INVENTAIRE</w:t>
      </w:r>
    </w:p>
    <w:p>
      <w:pPr>
        <w:pStyle w:val="Normal"/>
        <w:keepNext w:val="true"/>
        <w:tabs>
          <w:tab w:val="clear" w:pos="720"/>
          <w:tab w:val="left" w:pos="0" w:leader="none"/>
        </w:tabs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40"/>
          <w:lang w:val="fr-FR"/>
        </w:rPr>
        <w:tab/>
        <w:tab/>
        <w:tab/>
      </w:r>
    </w:p>
    <w:p>
      <w:pPr>
        <w:pStyle w:val="Normal"/>
        <w:keepNext w:val="true"/>
        <w:tabs>
          <w:tab w:val="clear" w:pos="720"/>
          <w:tab w:val="left" w:pos="0" w:leader="none"/>
        </w:tabs>
        <w:bidi w:val="0"/>
        <w:ind w:right="-993" w:hanging="0"/>
        <w:rPr>
          <w:lang w:val="fr-FR"/>
        </w:rPr>
      </w:pPr>
      <w:r>
        <w:rPr>
          <w:rFonts w:ascii="Times New Roman" w:hAnsi="Times New Roman"/>
          <w:b/>
          <w:sz w:val="32"/>
          <w:lang w:val="fr-FR"/>
        </w:rPr>
        <w:t xml:space="preserve">                        </w:t>
      </w:r>
      <w:r>
        <w:rPr>
          <w:rFonts w:ascii="Times New Roman" w:hAnsi="Times New Roman"/>
          <w:b/>
          <w:sz w:val="32"/>
          <w:lang w:val="fr-FR"/>
        </w:rPr>
        <w:t>NOM:</w:t>
        <w:tab/>
        <w:t>TEROY</w:t>
        <w:tab/>
        <w:tab/>
        <w:tab/>
        <w:tab/>
        <w:t>                                          SECTEUR  :</w:t>
        <w:tab/>
        <w:t>Sce soir</w:t>
        <w:tab/>
        <w:tab/>
        <w:tab/>
        <w:tab/>
        <w:t xml:space="preserve"> 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sz w:val="20"/>
          <w:lang w:val="fr-FR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ind w:left="-993" w:firstLine="141"/>
        <w:rPr>
          <w:lang w:val="fr-FR"/>
        </w:rPr>
      </w:pPr>
      <w:r>
        <w:rPr>
          <w:rFonts w:ascii="Times New Roman" w:hAnsi="Times New Roman"/>
          <w:sz w:val="28"/>
          <w:lang w:val="fr-FR"/>
        </w:rPr>
        <w:tab/>
        <w:t xml:space="preserve">    </w:t>
        <w:tab/>
        <w:t xml:space="preserve">    </w:t>
      </w:r>
      <w:r>
        <w:rPr>
          <w:rFonts w:ascii="Times New Roman" w:hAnsi="Times New Roman"/>
          <w:b/>
          <w:sz w:val="24"/>
          <w:lang w:val="fr-FR"/>
        </w:rPr>
        <w:t>N° IDENTIFICATION</w:t>
        <w:tab/>
        <w:tab/>
        <w:tab/>
        <w:tab/>
        <w:tab/>
        <w:t>        Stock actuel</w:t>
      </w:r>
      <w:r>
        <w:rPr>
          <w:rFonts w:ascii="Times New Roman" w:hAnsi="Times New Roman"/>
          <w:sz w:val="24"/>
          <w:lang w:val="fr-FR"/>
        </w:rPr>
        <w:tab/>
      </w:r>
      <w:r>
        <w:rPr>
          <w:rFonts w:ascii="Times New Roman" w:hAnsi="Times New Roman"/>
          <w:b/>
          <w:sz w:val="24"/>
          <w:lang w:val="fr-FR"/>
        </w:rPr>
        <w:t>Matériel a com</w:t>
      </w:r>
    </w:p>
    <w:p>
      <w:pPr>
        <w:pStyle w:val="Normal"/>
        <w:bidi w:val="0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ab/>
      </w:r>
      <w:r>
        <w:rPr>
          <w:rFonts w:ascii="Times New Roman" w:hAnsi="Times New Roman"/>
          <w:b/>
          <w:sz w:val="24"/>
          <w:lang w:val="fr-FR"/>
        </w:rPr>
        <w:t xml:space="preserve">      667258                BOITE A CLES    MACHINERIE                                    ……………..            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 xml:space="preserve">      663606                PARTIE SUPERIEURE MG 5                                            …………….          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663607</w:t>
        <w:tab/>
        <w:t>PARTIE SUPERIEURE MG 6</w:t>
        <w:tab/>
        <w:tab/>
        <w:t xml:space="preserve">        …………….      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591272                CONTACTEUR MRG 44    40V</w:t>
        <w:tab/>
        <w:tab/>
        <w:t xml:space="preserve">        …………….              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290966                CONTACTEUR MRG 44    80V</w:t>
        <w:tab/>
        <w:tab/>
        <w:t xml:space="preserve">        …………….              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290968                CONTACTEUR MRG 62    80V</w:t>
        <w:tab/>
        <w:tab/>
        <w:t xml:space="preserve">        …………….              </w:t>
      </w:r>
    </w:p>
    <w:p>
      <w:pPr>
        <w:pStyle w:val="Normal"/>
        <w:bidi w:val="0"/>
        <w:ind w:left="708"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      </w:t>
      </w:r>
      <w:r>
        <w:rPr>
          <w:rFonts w:ascii="Times New Roman" w:hAnsi="Times New Roman"/>
          <w:b/>
          <w:sz w:val="24"/>
          <w:lang w:val="fr-FR"/>
        </w:rPr>
        <w:t xml:space="preserve">931136                KIT D’ADAPT. CONT. MRG    </w:t>
        <w:tab/>
        <w:t xml:space="preserve">                  </w:t>
        <w:tab/>
        <w:t xml:space="preserve">        ……………. </w:t>
      </w:r>
    </w:p>
    <w:p>
      <w:pPr>
        <w:pStyle w:val="Normal"/>
        <w:bidi w:val="0"/>
        <w:ind w:left="708"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      </w:t>
      </w:r>
      <w:r>
        <w:rPr>
          <w:rFonts w:ascii="Times New Roman" w:hAnsi="Times New Roman"/>
          <w:b/>
          <w:sz w:val="24"/>
          <w:lang w:val="fr-FR"/>
        </w:rPr>
        <w:t>296764                RELAIS SIEMENS 22 Z 80V</w:t>
        <w:tab/>
        <w:tab/>
        <w:t xml:space="preserve">        …………….              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296763                RELAIS SIEMENS 31 Z 22V</w:t>
        <w:tab/>
        <w:tab/>
        <w:t xml:space="preserve">        …………….              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 xml:space="preserve">      296761                RELAIS SIEMENS 31 Z 80V                                                …………….            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 xml:space="preserve">      296818                RELAIS SIEMENS 22 Z 22V                                                …………….            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 xml:space="preserve">      673262                RELAIS SIEMENS DO 720 18V                                      …………….            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 xml:space="preserve">      673260                SUPPORT RELAIS JUMELES                                          …………….          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 xml:space="preserve">      672992                RELAIS SIEMENS DO 726 48V                                      …………….          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 xml:space="preserve">      298921                CONTACTEUR LS 27 110V                            </w:t>
        <w:tab/>
        <w:t xml:space="preserve">        …………….          </w:t>
        <w:tab/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 xml:space="preserve">      556816                RELAIS RA 80V R2 A3                  </w:t>
        <w:tab/>
        <w:tab/>
        <w:t xml:space="preserve">        …………….            </w:t>
        <w:tab/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556817                RELAIS RA 80V R3 A2</w:t>
        <w:tab/>
        <w:tab/>
        <w:t xml:space="preserve">                              …………….          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537339                CONTACT MOBILE RU 22</w:t>
        <w:tab/>
        <w:tab/>
        <w:t xml:space="preserve">        …………….          </w:t>
        <w:tab/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215469</w:t>
        <w:tab/>
        <w:t xml:space="preserve">CUVETTE ANTIMAGNETIQUE RU 22          …………….        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906053                REDRESSEUR</w:t>
        <w:tab/>
        <w:tab/>
        <w:tab/>
        <w:tab/>
        <w:t xml:space="preserve">        …………….          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 xml:space="preserve">      673716                MINUTERIE TRAVAIL 30S 96V        </w:t>
        <w:tab/>
        <w:t xml:space="preserve">        …………….          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673717                MINUTERIE REPOS 30S 96V</w:t>
        <w:tab/>
        <w:tab/>
        <w:t xml:space="preserve">        …………….        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938862</w:t>
        <w:tab/>
        <w:t>PORTE FUSIBLES CARTOUCHE</w:t>
        <w:tab/>
        <w:t xml:space="preserve">        …………….      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 xml:space="preserve">      671379 </w:t>
        <w:tab/>
        <w:t>FUSIBLE CARTOUCHE      2A</w:t>
        <w:tab/>
        <w:tab/>
        <w:t xml:space="preserve">        …………….        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0"/>
          <w:lang w:val="fr-FR"/>
        </w:rPr>
        <w:tab/>
      </w:r>
      <w:r>
        <w:rPr>
          <w:rFonts w:ascii="Times New Roman" w:hAnsi="Times New Roman"/>
          <w:b/>
          <w:sz w:val="24"/>
          <w:lang w:val="fr-FR"/>
        </w:rPr>
        <w:t>      678815</w:t>
      </w:r>
      <w:r>
        <w:rPr>
          <w:rFonts w:ascii="Times New Roman" w:hAnsi="Times New Roman"/>
          <w:b/>
          <w:sz w:val="20"/>
          <w:lang w:val="fr-FR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fr-FR"/>
        </w:rPr>
        <w:t xml:space="preserve">FUSIBLE CARTOUCHE      4A      </w:t>
        <w:tab/>
        <w:tab/>
        <w:t>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fr-FR"/>
        </w:rPr>
        <w:t xml:space="preserve">678816                  FUSIBLE CARTOUCHE    6A                                              …………….            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678817</w:t>
        <w:tab/>
        <w:t>FUSIBLE CARTOUCHE      10A</w:t>
        <w:tab/>
        <w:tab/>
        <w:t>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678814</w:t>
        <w:tab/>
        <w:t>FUSIBLE CARTOUCHE      1A</w:t>
        <w:tab/>
        <w:tab/>
        <w:t>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576109</w:t>
        <w:tab/>
        <w:t>FUSIBLE VERRE 1,6 A RETARDE</w:t>
        <w:tab/>
        <w:t>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910107</w:t>
        <w:tab/>
        <w:t>FUSIBLE VERRE      63MA</w:t>
        <w:tab/>
        <w:tab/>
        <w:t xml:space="preserve"> </w:t>
        <w:tab/>
        <w:t>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201438</w:t>
        <w:tab/>
        <w:t>FUSIBLE VERRE      1A</w:t>
        <w:tab/>
        <w:tab/>
        <w:tab/>
        <w:t>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 xml:space="preserve"> </w:t>
      </w:r>
    </w:p>
    <w:p>
      <w:pPr>
        <w:pStyle w:val="Normal"/>
        <w:bidi w:val="0"/>
        <w:ind w:right="-851" w:hanging="0"/>
        <w:rPr>
          <w:rFonts w:ascii="Nimbus Roman" w:hAnsi="Nimbus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right="-851" w:hanging="0"/>
        <w:rPr>
          <w:rFonts w:ascii="Nimbus Roman" w:hAnsi="Nimbus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right="-851" w:hanging="0"/>
        <w:rPr>
          <w:rFonts w:ascii="Nimbus Roman" w:hAnsi="Nimbus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right="-851" w:hanging="0"/>
        <w:rPr>
          <w:rFonts w:ascii="Nimbus Roman" w:hAnsi="Nimbus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right="-851" w:hanging="0"/>
        <w:rPr>
          <w:rFonts w:ascii="Nimbus Roman" w:hAnsi="Nimbus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right="-851" w:hanging="0"/>
        <w:rPr>
          <w:rFonts w:ascii="Nimbus Roman" w:hAnsi="Nimbus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right="-851" w:firstLine="708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      </w:t>
      </w:r>
      <w:r>
        <w:rPr>
          <w:rFonts w:ascii="Times New Roman" w:hAnsi="Times New Roman"/>
          <w:b/>
          <w:sz w:val="24"/>
          <w:lang w:val="fr-FR"/>
        </w:rPr>
        <w:t>938090</w:t>
        <w:tab/>
        <w:t xml:space="preserve">FUSIBLE VERRE      2A (CARTE 3VOL) </w:t>
        <w:tab/>
        <w:t>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 xml:space="preserve">      </w:t>
      </w:r>
      <w:r>
        <w:rPr>
          <w:rFonts w:ascii="Times New Roman" w:hAnsi="Times New Roman"/>
          <w:b/>
          <w:sz w:val="24"/>
          <w:lang w:val="en-GB"/>
        </w:rPr>
        <w:t>115474</w:t>
        <w:tab/>
        <w:t>PATIN BS LONG</w:t>
        <w:tab/>
        <w:tab/>
        <w:tab/>
        <w:tab/>
        <w:t>        …………….</w:t>
      </w:r>
    </w:p>
    <w:p>
      <w:pPr>
        <w:pStyle w:val="Normal"/>
        <w:bidi w:val="0"/>
        <w:ind w:right="-851" w:hanging="0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ab/>
        <w:t>      115473</w:t>
        <w:tab/>
        <w:t>PATIN BS COURT</w:t>
        <w:tab/>
        <w:tab/>
        <w:tab/>
        <w:tab/>
        <w:t>        …………….</w:t>
      </w:r>
    </w:p>
    <w:p>
      <w:pPr>
        <w:pStyle w:val="Normal"/>
        <w:bidi w:val="0"/>
        <w:ind w:right="-851" w:hanging="0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ab/>
        <w:t xml:space="preserve">      </w:t>
      </w:r>
      <w:r>
        <w:rPr>
          <w:rFonts w:ascii="Times New Roman" w:hAnsi="Times New Roman"/>
          <w:b/>
          <w:sz w:val="24"/>
          <w:lang w:val="fr-FR"/>
        </w:rPr>
        <w:t>686327</w:t>
        <w:tab/>
        <w:t>RESSORT PATIN BS 05</w:t>
        <w:tab/>
        <w:tab/>
        <w:tab/>
        <w:t>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537005</w:t>
        <w:tab/>
        <w:t>RESSORT PATIN BS 11</w:t>
        <w:tab/>
        <w:tab/>
        <w:tab/>
        <w:t>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660640</w:t>
        <w:tab/>
        <w:t>SOUFFLET BINDER AV</w:t>
        <w:tab/>
        <w:tab/>
        <w:tab/>
        <w:t>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660641</w:t>
        <w:tab/>
        <w:t>SOUFFLET BINDER AR</w:t>
        <w:tab/>
        <w:tab/>
        <w:tab/>
        <w:t>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685073</w:t>
        <w:tab/>
        <w:t>ROULEMENT    REGUL. NC                                        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839058</w:t>
        <w:tab/>
        <w:t>JEU CAOUTCHOUC ROULETTE GBP</w:t>
        <w:tab/>
        <w:t>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687071</w:t>
        <w:tab/>
        <w:t>LEVIER A GALET      D      CLKM</w:t>
        <w:tab/>
        <w:tab/>
        <w:t>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687084</w:t>
        <w:tab/>
        <w:t>LEVIER A GALET      G      CLKM</w:t>
        <w:tab/>
        <w:tab/>
        <w:t>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687096</w:t>
        <w:tab/>
        <w:t>MINI-RUPTEUR    AXE LONG    CLKM</w:t>
        <w:tab/>
        <w:t>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540520</w:t>
        <w:tab/>
        <w:t>BASCULATEUR    D’ETAGE    CA 10</w:t>
        <w:tab/>
        <w:t>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539900</w:t>
        <w:tab/>
        <w:t>CAME DIST. ETAGES    CA 10    EXT.</w:t>
        <w:tab/>
        <w:t>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673664</w:t>
        <w:tab/>
        <w:t xml:space="preserve">BLOC TRANSISTOR JAUNE </w:t>
        <w:tab/>
        <w:tab/>
        <w:t>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673665</w:t>
        <w:tab/>
        <w:t>BLOC TRANSISTOR ORANGE</w:t>
        <w:tab/>
        <w:tab/>
        <w:t>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8"/>
          <w:lang w:val="fr-FR"/>
        </w:rPr>
        <w:t xml:space="preserve">          </w:t>
      </w:r>
      <w:r>
        <w:rPr>
          <w:rFonts w:ascii="Times New Roman" w:hAnsi="Times New Roman"/>
          <w:b/>
          <w:sz w:val="28"/>
          <w:lang w:val="fr-FR"/>
        </w:rPr>
        <w:tab/>
        <w:t xml:space="preserve">    </w:t>
      </w:r>
      <w:r>
        <w:rPr>
          <w:rFonts w:ascii="Times New Roman" w:hAnsi="Times New Roman"/>
          <w:b/>
          <w:sz w:val="24"/>
          <w:lang w:val="fr-FR"/>
        </w:rPr>
        <w:t>536103</w:t>
        <w:tab/>
        <w:t>MICRO-CONTACT BZ 5RW822-A2-T2</w:t>
        <w:tab/>
        <w:t>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544067</w:t>
        <w:tab/>
        <w:t>MICRO-CONTACT BZ 2AW822T</w:t>
        <w:tab/>
        <w:t>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538244</w:t>
        <w:tab/>
        <w:t>COURROIE TRAPEZOIDALE 1400X10</w:t>
        <w:tab/>
        <w:t>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505404</w:t>
        <w:tab/>
        <w:t xml:space="preserve">CONTACT MOBILE PORTE </w:t>
        <w:tab/>
        <w:tab/>
        <w:t>        …………….</w:t>
      </w:r>
    </w:p>
    <w:p>
      <w:pPr>
        <w:pStyle w:val="Normal"/>
        <w:keepNext w:val="true"/>
        <w:tabs>
          <w:tab w:val="clear" w:pos="720"/>
          <w:tab w:val="left" w:pos="0" w:leader="none"/>
        </w:tabs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543262</w:t>
        <w:tab/>
        <w:t xml:space="preserve">BUTEE PORTE    QKS6    </w:t>
        <w:tab/>
        <w:tab/>
        <w:tab/>
        <w:t>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526225</w:t>
        <w:tab/>
        <w:t>CABLE 3 COND.    (au mètre)                                                …………….Mètres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231764</w:t>
        <w:tab/>
        <w:t>CAOUTCHOUC DE CPDS      QKS6/9/8</w:t>
        <w:tab/>
        <w:t>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W02736</w:t>
        <w:tab/>
        <w:t xml:space="preserve">CORDON NYLON    CPDS (au mètre)                    …………….Mètres 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505801</w:t>
        <w:tab/>
        <w:t>PATIN PLASTIQUE      QKS6/9/8                            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615432</w:t>
        <w:tab/>
        <w:t xml:space="preserve">BUTEE PORTE    QKS8    </w:t>
        <w:tab/>
        <w:tab/>
        <w:tab/>
        <w:t>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558005</w:t>
        <w:tab/>
        <w:t xml:space="preserve">BUTEE SERRURE    QKS8    </w:t>
        <w:tab/>
        <w:tab/>
        <w:t>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552858</w:t>
        <w:tab/>
        <w:t xml:space="preserve">GALET CROCHET SERRURE    QKS8    </w:t>
        <w:tab/>
        <w:t>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234420</w:t>
        <w:tab/>
        <w:t>SERRURE COMPLETE    G    QKS8                    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234430</w:t>
        <w:tab/>
        <w:t>SUPPORT CONTACT FIXE    G    QKS8      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558641</w:t>
        <w:tab/>
        <w:t>SERRURE COMPLETE      D    QKS8                  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558644</w:t>
        <w:tab/>
        <w:t>SUPPORT CONTACT FIXE      QKS8              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913147</w:t>
        <w:tab/>
        <w:t>GALET SUSPENSION COUDE H  :86mm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250500</w:t>
        <w:tab/>
        <w:t>GALET SUSPENSION DROIT    H  : 85mm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250347</w:t>
        <w:tab/>
        <w:t>FREIN A BANDE      QKS8                                                  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553028</w:t>
        <w:tab/>
        <w:t>COURROIE 10 GORGES 1016Mn                    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553027</w:t>
        <w:tab/>
        <w:t>COURROIE 4 GORGES      1016Mn                    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839219</w:t>
        <w:tab/>
        <w:t>KIT COURROIE    QKS11</w:t>
        <w:tab/>
        <w:tab/>
        <w:tab/>
        <w:t>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 xml:space="preserve">      </w:t>
      </w:r>
      <w:r>
        <w:rPr>
          <w:rFonts w:ascii="Times New Roman" w:hAnsi="Times New Roman"/>
          <w:b/>
          <w:sz w:val="24"/>
          <w:lang w:val="en-GB"/>
        </w:rPr>
        <w:t>927072</w:t>
        <w:tab/>
        <w:t>MICRO-CONTACT SAIA XG2,S21</w:t>
        <w:tab/>
        <w:t>        …………….</w:t>
      </w:r>
    </w:p>
    <w:p>
      <w:pPr>
        <w:pStyle w:val="Normal"/>
        <w:bidi w:val="0"/>
        <w:ind w:right="-851" w:hanging="0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ab/>
        <w:t xml:space="preserve">      </w:t>
      </w:r>
      <w:r>
        <w:rPr>
          <w:rFonts w:ascii="Times New Roman" w:hAnsi="Times New Roman"/>
          <w:b/>
          <w:sz w:val="24"/>
          <w:lang w:val="fr-FR"/>
        </w:rPr>
        <w:t>927388</w:t>
        <w:tab/>
        <w:t>CABLE MOUFLAGE LG  ;1100 QKS11</w:t>
        <w:tab/>
        <w:t>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424384</w:t>
        <w:tab/>
        <w:t>SACHET PATIN PLASTIQUE QKS11</w:t>
        <w:tab/>
        <w:t>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927089</w:t>
        <w:tab/>
        <w:t>COURROIE TRAPEZ. 8X5X900 QKS11          …………….</w:t>
      </w:r>
    </w:p>
    <w:p>
      <w:pPr>
        <w:pStyle w:val="Normal"/>
        <w:bidi w:val="0"/>
        <w:ind w:right="-851" w:firstLine="708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      </w:t>
      </w:r>
      <w:r>
        <w:rPr>
          <w:rFonts w:ascii="Times New Roman" w:hAnsi="Times New Roman"/>
          <w:b/>
          <w:sz w:val="24"/>
          <w:lang w:val="fr-FR"/>
        </w:rPr>
        <w:t>900211</w:t>
        <w:tab/>
        <w:t>BUTOIR T82</w:t>
        <w:tab/>
        <w:tab/>
        <w:tab/>
        <w:tab/>
        <w:tab/>
        <w:t>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650230</w:t>
        <w:tab/>
        <w:t>BATI SERRURE HE2      D</w:t>
        <w:tab/>
        <w:tab/>
        <w:tab/>
        <w:t>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 xml:space="preserve">      </w:t>
      </w:r>
      <w:r>
        <w:rPr>
          <w:rFonts w:ascii="Times New Roman" w:hAnsi="Times New Roman"/>
          <w:b/>
          <w:sz w:val="24"/>
          <w:lang w:val="en-GB"/>
        </w:rPr>
        <w:t>650231</w:t>
        <w:tab/>
        <w:t>BATI SERRURE HE2      G</w:t>
        <w:tab/>
        <w:tab/>
        <w:tab/>
        <w:t>        …………….</w:t>
      </w:r>
    </w:p>
    <w:p>
      <w:pPr>
        <w:pStyle w:val="Normal"/>
        <w:tabs>
          <w:tab w:val="clear" w:pos="720"/>
          <w:tab w:val="left" w:pos="0" w:leader="none"/>
          <w:tab w:val="left" w:pos="4535" w:leader="none"/>
          <w:tab w:val="left" w:pos="9071" w:leader="none"/>
        </w:tabs>
        <w:bidi w:val="0"/>
        <w:ind w:right="-851" w:hanging="0"/>
        <w:rPr>
          <w:lang w:val="en-GB"/>
        </w:rPr>
      </w:pPr>
      <w:r>
        <w:rPr>
          <w:rFonts w:ascii="Times New Roman" w:hAnsi="Times New Roman"/>
          <w:b/>
          <w:sz w:val="20"/>
          <w:lang w:val="en-GB"/>
        </w:rPr>
        <w:t xml:space="preserve">                                </w:t>
      </w:r>
    </w:p>
    <w:p>
      <w:pPr>
        <w:pStyle w:val="Normal"/>
        <w:tabs>
          <w:tab w:val="clear" w:pos="720"/>
          <w:tab w:val="left" w:pos="0" w:leader="none"/>
          <w:tab w:val="left" w:pos="4535" w:leader="none"/>
          <w:tab w:val="left" w:pos="9071" w:leader="none"/>
        </w:tabs>
        <w:bidi w:val="0"/>
        <w:ind w:right="-851" w:hanging="0"/>
        <w:rPr>
          <w:rFonts w:ascii="Nimbus Roman" w:hAnsi="Nimbus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535" w:leader="none"/>
          <w:tab w:val="left" w:pos="9071" w:leader="none"/>
        </w:tabs>
        <w:bidi w:val="0"/>
        <w:ind w:right="-851" w:hanging="0"/>
        <w:rPr>
          <w:rFonts w:ascii="Nimbus Roman" w:hAnsi="Nimbus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535" w:leader="none"/>
          <w:tab w:val="left" w:pos="9071" w:leader="none"/>
        </w:tabs>
        <w:bidi w:val="0"/>
        <w:ind w:right="-851" w:hanging="0"/>
        <w:rPr>
          <w:rFonts w:ascii="Nimbus Roman" w:hAnsi="Nimbus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535" w:leader="none"/>
          <w:tab w:val="left" w:pos="9071" w:leader="none"/>
        </w:tabs>
        <w:bidi w:val="0"/>
        <w:ind w:right="-851" w:hanging="0"/>
        <w:rPr>
          <w:rFonts w:ascii="Nimbus Roman" w:hAnsi="Nimbus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535" w:leader="none"/>
          <w:tab w:val="left" w:pos="9071" w:leader="none"/>
        </w:tabs>
        <w:bidi w:val="0"/>
        <w:ind w:right="-851" w:hanging="0"/>
        <w:rPr>
          <w:rFonts w:ascii="Nimbus Roman" w:hAnsi="Nimbus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535" w:leader="none"/>
          <w:tab w:val="left" w:pos="9071" w:leader="none"/>
        </w:tabs>
        <w:bidi w:val="0"/>
        <w:ind w:right="-851" w:hanging="0"/>
        <w:rPr>
          <w:rFonts w:ascii="Nimbus Roman" w:hAnsi="Nimbus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535" w:leader="none"/>
          <w:tab w:val="left" w:pos="9071" w:leader="none"/>
        </w:tabs>
        <w:bidi w:val="0"/>
        <w:ind w:right="-851" w:hanging="0"/>
        <w:rPr>
          <w:rFonts w:ascii="Nimbus Roman" w:hAnsi="Nimbus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535" w:leader="none"/>
          <w:tab w:val="left" w:pos="9071" w:leader="none"/>
        </w:tabs>
        <w:bidi w:val="0"/>
        <w:ind w:right="-851" w:hanging="0"/>
        <w:rPr>
          <w:rFonts w:ascii="Nimbus Roman" w:hAnsi="Nimbus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535" w:leader="none"/>
          <w:tab w:val="left" w:pos="9071" w:leader="none"/>
        </w:tabs>
        <w:bidi w:val="0"/>
        <w:ind w:right="-851" w:hanging="0"/>
        <w:rPr>
          <w:lang w:val="en-GB"/>
        </w:rPr>
      </w:pPr>
      <w:r>
        <w:rPr>
          <w:rFonts w:ascii="Times New Roman" w:hAnsi="Times New Roman"/>
          <w:b/>
          <w:sz w:val="20"/>
          <w:lang w:val="en-GB"/>
        </w:rPr>
        <w:t xml:space="preserve"> </w:t>
      </w:r>
      <w:r>
        <w:rPr>
          <w:rFonts w:ascii="Times New Roman" w:hAnsi="Times New Roman"/>
          <w:b/>
          <w:sz w:val="24"/>
          <w:lang w:val="en-GB"/>
        </w:rPr>
        <w:tab/>
        <w:tab/>
      </w:r>
    </w:p>
    <w:p>
      <w:pPr>
        <w:pStyle w:val="Normal"/>
        <w:bidi w:val="0"/>
        <w:ind w:right="-851" w:hanging="0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ab/>
        <w:t xml:space="preserve">    </w:t>
      </w:r>
    </w:p>
    <w:p>
      <w:pPr>
        <w:pStyle w:val="Normal"/>
        <w:bidi w:val="0"/>
        <w:ind w:right="-851" w:hanging="0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655 708                SHUNT SERRURE HE</w:t>
        <w:tab/>
        <w:tab/>
        <w:tab/>
        <w:t>        …………….</w:t>
      </w:r>
    </w:p>
    <w:p>
      <w:pPr>
        <w:pStyle w:val="Normal"/>
        <w:bidi w:val="0"/>
        <w:ind w:right="-851" w:hanging="0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655669</w:t>
        <w:tab/>
        <w:t>LEVIER SERRURE HE</w:t>
        <w:tab/>
        <w:tab/>
        <w:tab/>
        <w:t>        …………….</w:t>
      </w:r>
    </w:p>
    <w:p>
      <w:pPr>
        <w:pStyle w:val="Normal"/>
        <w:bidi w:val="0"/>
        <w:ind w:right="-851" w:hanging="0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ab/>
        <w:t xml:space="preserve">    </w:t>
      </w:r>
      <w:r>
        <w:rPr>
          <w:rFonts w:ascii="Times New Roman" w:hAnsi="Times New Roman"/>
          <w:b/>
          <w:sz w:val="24"/>
          <w:lang w:val="fr-FR"/>
        </w:rPr>
        <w:t>W51362</w:t>
        <w:tab/>
        <w:t>FERME PORTE HP COURT</w:t>
        <w:tab/>
        <w:tab/>
        <w:t>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W51332</w:t>
        <w:tab/>
        <w:t>FERME PORTE HP MOYEN</w:t>
        <w:tab/>
        <w:tab/>
        <w:t>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668494</w:t>
        <w:tab/>
        <w:t>AMORTISSEUR DE PORTE</w:t>
        <w:tab/>
        <w:tab/>
        <w:t>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 xml:space="preserve">      </w:t>
      </w:r>
      <w:r>
        <w:rPr>
          <w:rFonts w:ascii="Times New Roman" w:hAnsi="Times New Roman"/>
          <w:b/>
          <w:sz w:val="24"/>
          <w:lang w:val="en-GB"/>
        </w:rPr>
        <w:t>639353</w:t>
        <w:tab/>
        <w:t>ENSEMBLE CONTACT SCHMERSAL</w:t>
        <w:tab/>
        <w:t>        …………….</w:t>
      </w:r>
    </w:p>
    <w:p>
      <w:pPr>
        <w:pStyle w:val="Normal"/>
        <w:bidi w:val="0"/>
        <w:ind w:right="-851" w:hanging="0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ab/>
        <w:t>      639355</w:t>
        <w:tab/>
        <w:t>CONTACT SHUNT PZ18 SCHMERSAL        …………….</w:t>
      </w:r>
    </w:p>
    <w:p>
      <w:pPr>
        <w:pStyle w:val="Normal"/>
        <w:bidi w:val="0"/>
        <w:ind w:right="-851" w:hanging="0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ab/>
        <w:t>      650514</w:t>
        <w:tab/>
        <w:t>TUBE FLUO. 60    Cm    20W</w:t>
        <w:tab/>
        <w:t>                                …………….</w:t>
      </w:r>
    </w:p>
    <w:p>
      <w:pPr>
        <w:pStyle w:val="Normal"/>
        <w:bidi w:val="0"/>
        <w:ind w:right="-851" w:hanging="0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ab/>
        <w:t>      536190</w:t>
        <w:tab/>
        <w:t>TUBE FLUO. DESIGN’S 30W LG. 895</w:t>
        <w:tab/>
        <w:t>          …………….</w:t>
      </w:r>
    </w:p>
    <w:p>
      <w:pPr>
        <w:pStyle w:val="Normal"/>
        <w:bidi w:val="0"/>
        <w:ind w:right="-851" w:hanging="0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ab/>
        <w:t xml:space="preserve">    </w:t>
      </w:r>
      <w:r>
        <w:rPr>
          <w:rFonts w:ascii="Times New Roman" w:hAnsi="Times New Roman"/>
          <w:b/>
          <w:sz w:val="24"/>
          <w:lang w:val="de-DE"/>
        </w:rPr>
        <w:t>W01387</w:t>
        <w:tab/>
        <w:t>STARTER FLUO.</w:t>
        <w:tab/>
        <w:tab/>
        <w:tab/>
        <w:tab/>
        <w:t>          …………….</w:t>
      </w:r>
    </w:p>
    <w:p>
      <w:pPr>
        <w:pStyle w:val="Normal"/>
        <w:bidi w:val="0"/>
        <w:ind w:right="-851" w:hanging="0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ab/>
        <w:t xml:space="preserve">      </w:t>
      </w:r>
      <w:r>
        <w:rPr>
          <w:rFonts w:ascii="Times New Roman" w:hAnsi="Times New Roman"/>
          <w:b/>
          <w:sz w:val="24"/>
          <w:lang w:val="fr-FR"/>
        </w:rPr>
        <w:t>678144</w:t>
        <w:tab/>
        <w:t>LAMPE 220V B22</w:t>
        <w:tab/>
        <w:tab/>
        <w:tab/>
        <w:tab/>
        <w:t>  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678129</w:t>
        <w:tab/>
        <w:t>DOUILLE B22</w:t>
        <w:tab/>
        <w:tab/>
        <w:tab/>
        <w:tab/>
        <w:t>  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651723</w:t>
        <w:tab/>
        <w:t>GARNITURE MONOBLOC T1</w:t>
        <w:tab/>
        <w:tab/>
        <w:t>  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101014</w:t>
        <w:tab/>
        <w:t>GARNITURE MONOBLOC T1</w:t>
        <w:tab/>
        <w:tab/>
        <w:t>  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100524</w:t>
        <w:tab/>
        <w:t>GRAISSEUR AUTO</w:t>
        <w:tab/>
        <w:tab/>
        <w:tab/>
        <w:t>  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921178</w:t>
        <w:tab/>
        <w:t>CELLULE    RGE19</w:t>
        <w:tab/>
        <w:tab/>
        <w:tab/>
        <w:tab/>
        <w:t>  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931469</w:t>
        <w:tab/>
        <w:t>BANDE REFLECTEUR ADHESIF</w:t>
        <w:tab/>
        <w:t>          ……………. Cm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418481</w:t>
        <w:tab/>
        <w:t>IMPULSEUR BISTABLE MSR</w:t>
        <w:tab/>
        <w:tab/>
        <w:t>  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921916</w:t>
        <w:tab/>
        <w:t>ENSEMBLE BOUTON    R</w:t>
        <w:tab/>
        <w:tab/>
        <w:tab/>
        <w:t>  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178001</w:t>
        <w:tab/>
        <w:t>ELEMENT BOUTON R1                                                      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182706</w:t>
        <w:tab/>
        <w:t>ELEMENT BOUTON DESIGN’S    1DE</w:t>
        <w:tab/>
        <w:t>  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182708</w:t>
        <w:tab/>
        <w:t>ELEMENT BOUTON DESIGN’S    1KA</w:t>
        <w:tab/>
        <w:t>  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W50502</w:t>
        <w:tab/>
        <w:t>PILE D’ALARME    9V</w:t>
        <w:tab/>
        <w:tab/>
        <w:tab/>
        <w:t>          …………….</w:t>
      </w:r>
    </w:p>
    <w:p>
      <w:pPr>
        <w:pStyle w:val="Normal"/>
        <w:keepNext w:val="true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>      186067</w:t>
        <w:tab/>
        <w:t xml:space="preserve">SONNERIE ALARME </w:t>
        <w:tab/>
        <w:tab/>
        <w:tab/>
        <w:t>          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 </w:t>
      </w:r>
      <w:r>
        <w:rPr>
          <w:rFonts w:ascii="Times New Roman" w:hAnsi="Times New Roman"/>
          <w:b/>
          <w:sz w:val="24"/>
          <w:lang w:val="fr-FR"/>
        </w:rPr>
        <w:tab/>
        <w:t xml:space="preserve"> </w:t>
        <w:tab/>
        <w:t xml:space="preserve"> </w:t>
        <w:tab/>
        <w:t xml:space="preserve">                </w:t>
        <w:tab/>
        <w:t xml:space="preserve"> </w:t>
        <w:tab/>
        <w:tab/>
        <w:tab/>
        <w:tab/>
        <w:tab/>
      </w:r>
    </w:p>
    <w:p>
      <w:pPr>
        <w:pStyle w:val="Normal"/>
        <w:bidi w:val="0"/>
        <w:ind w:right="-851" w:hanging="0"/>
        <w:rPr>
          <w:rFonts w:ascii="Nimbus Roman" w:hAnsi="Nimbus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right="-851" w:hanging="0"/>
        <w:rPr>
          <w:rFonts w:ascii="Nimbus Roman" w:hAnsi="Nimbus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 xml:space="preserve"> </w:t>
      </w:r>
    </w:p>
    <w:p>
      <w:pPr>
        <w:pStyle w:val="Normal"/>
        <w:bidi w:val="0"/>
        <w:ind w:right="-851" w:firstLine="708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        </w:t>
      </w:r>
      <w:r>
        <w:rPr>
          <w:rFonts w:ascii="Times New Roman" w:hAnsi="Times New Roman"/>
          <w:b/>
          <w:sz w:val="24"/>
          <w:lang w:val="fr-FR"/>
        </w:rPr>
        <w:t>DA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GNATURE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 xml:space="preserve">        </w:t>
      </w:r>
    </w:p>
    <w:p>
      <w:pPr>
        <w:pStyle w:val="Normal"/>
        <w:bidi w:val="0"/>
        <w:ind w:right="-851" w:firstLine="708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      </w:t>
      </w:r>
    </w:p>
    <w:p>
      <w:pPr>
        <w:pStyle w:val="Normal"/>
        <w:bidi w:val="0"/>
        <w:ind w:right="-851" w:firstLine="708"/>
        <w:rPr>
          <w:rFonts w:ascii="Nimbus Roman" w:hAnsi="Nimbus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right="-851" w:firstLine="708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      </w:t>
      </w:r>
      <w:r>
        <w:rPr>
          <w:rFonts w:ascii="Times New Roman" w:hAnsi="Times New Roman"/>
          <w:b/>
          <w:sz w:val="24"/>
          <w:lang w:val="fr-FR"/>
        </w:rPr>
        <w:t>………………………</w:t>
      </w:r>
      <w:r>
        <w:rPr>
          <w:rFonts w:ascii="Times New Roman" w:hAnsi="Times New Roman"/>
          <w:b/>
          <w:sz w:val="24"/>
          <w:lang w:val="fr-FR"/>
        </w:rPr>
        <w:t>..                                                                                                                ……………………….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 xml:space="preserve"> </w:t>
      </w:r>
    </w:p>
    <w:p>
      <w:pPr>
        <w:pStyle w:val="Normal"/>
        <w:bidi w:val="0"/>
        <w:ind w:right="-851" w:hanging="0"/>
        <w:rPr>
          <w:rFonts w:ascii="Nimbus Roman" w:hAnsi="Nimbus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ab/>
        <w:tab/>
        <w:tab/>
        <w:t xml:space="preserve">                    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ab/>
        <w:t xml:space="preserve"> </w:t>
        <w:tab/>
        <w:t xml:space="preserve"> </w:t>
        <w:tab/>
        <w:tab/>
        <w:tab/>
        <w:t xml:space="preserve">                    </w:t>
        <w:tab/>
        <w:t xml:space="preserve">              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ab/>
        <w:t xml:space="preserve">            </w:t>
        <w:tab/>
        <w:tab/>
        <w:t xml:space="preserve"> </w:t>
        <w:tab/>
        <w:t xml:space="preserve">        </w:t>
        <w:tab/>
        <w:tab/>
        <w:t xml:space="preserve">          </w:t>
        <w:tab/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ab/>
        <w:t xml:space="preserve">    </w:t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ab/>
        <w:t xml:space="preserve">          </w:t>
        <w:tab/>
        <w:t xml:space="preserve">          </w:t>
        <w:tab/>
        <w:t xml:space="preserve"> </w:t>
        <w:tab/>
      </w:r>
    </w:p>
    <w:p>
      <w:pPr>
        <w:pStyle w:val="Normal"/>
        <w:bidi w:val="0"/>
        <w:ind w:right="-851" w:hanging="0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 </w:t>
      </w:r>
      <w:r>
        <w:rPr>
          <w:rFonts w:ascii="Times New Roman" w:hAnsi="Times New Roman"/>
          <w:sz w:val="24"/>
          <w:lang w:val="fr-FR"/>
        </w:rPr>
        <w:tab/>
        <w:t xml:space="preserve"> </w:t>
        <w:tab/>
        <w:t xml:space="preserve">      </w:t>
        <w:tab/>
        <w:tab/>
        <w:tab/>
        <w:t xml:space="preserve">                </w:t>
        <w:tab/>
      </w:r>
    </w:p>
    <w:p>
      <w:pPr>
        <w:pStyle w:val="Normal"/>
        <w:bidi w:val="0"/>
        <w:ind w:right="-851" w:hanging="0"/>
        <w:rPr>
          <w:rFonts w:ascii="Nimbus Roman" w:hAnsi="Nimbus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right="-851" w:hanging="0"/>
        <w:rPr>
          <w:rFonts w:ascii="Nimbus Roman" w:hAnsi="Nimbus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right="-851" w:hanging="0"/>
        <w:rPr>
          <w:rFonts w:ascii="Nimbus Roman" w:hAnsi="Nimbus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right="-851" w:hanging="0"/>
        <w:rPr>
          <w:rFonts w:ascii="Nimbus Roman" w:hAnsi="Nimbus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right="-851" w:hanging="0"/>
        <w:rPr>
          <w:rFonts w:ascii="Nimbus Roman" w:hAnsi="Nimbus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right="-851" w:hanging="0"/>
        <w:rPr/>
      </w:pPr>
      <w:r>
        <w:rPr>
          <w:rFonts w:ascii="Times New Roman" w:hAnsi="Times New Roman"/>
          <w:sz w:val="24"/>
          <w:lang w:val="fr-FR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  <w:lang w:val="fr-FR"/>
        </w:rPr>
        <w:tab/>
      </w:r>
    </w:p>
    <w:sectPr>
      <w:type w:val="nextPage"/>
      <w:pgSz w:w="11906" w:h="16838"/>
      <w:pgMar w:left="141" w:right="1415" w:gutter="0" w:header="0" w:top="1416" w:footer="0" w:bottom="14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">
    <w:charset w:val="01"/>
    <w:family w:val="roman"/>
    <w:pitch w:val="variable"/>
  </w:font>
  <w:font w:name="Nimbus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imbus Mon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imbus Roman" w:hAnsi="Nimbus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Nimbus Sans" w:hAnsi="Nimbus Sans"/>
      <w:b/>
      <w:sz w:val="34"/>
    </w:rPr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Nimbus Sans" w:hAnsi="Nimbus Sans"/>
      <w:b/>
      <w:sz w:val="28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Nimbus Sans" w:hAnsi="Nimbus San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Nimbus Mono" w:hAnsi="Nimbus Mono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