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8290</wp:posOffset>
                </wp:positionH>
                <wp:positionV relativeFrom="paragraph">
                  <wp:posOffset>160020</wp:posOffset>
                </wp:positionV>
                <wp:extent cx="3174365" cy="6981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4365" cy="6981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Description des heure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0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op Début de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0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op Fin de journé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0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Pause déjeun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0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op Début d'astrei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50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op Fin d'astrei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HD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 xml:space="preserve">Heures de prise de poste décalée 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>(si nécessaire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ECIFIQUES A L'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F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Montage - Mon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TA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Montage - Nouveaux Mon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9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Non Qualité Chantier Cl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192-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Entraîn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2-2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Equipement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2-3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Equipement mécan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2-4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Portes paliè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2-5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Cab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2-6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Contrepo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Non Qualité Organisation Schind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19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Heures passées pour levées de réser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ECIFIQUES A LA MO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F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Montage - Mon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STA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Montage - Nouveaux Monteu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91</w:t>
                              <w:tab/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Non Qualité Chantier Clien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  <w:t>1392-1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Entraînement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2-2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Equipement électriqu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2-3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Equipement mécaniqu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2-4</w:t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ab/>
                              <w:t xml:space="preserve">Non Qualité Matériel Portes palièr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2-5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Cabi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2-6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Non Qualité Matériel Contrepoi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3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Non Qualité Organisation Schindl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1394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Heures passées pour levées de réser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SPECIFIQUES A L'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HP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Heures Produc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ACG</w:t>
                            </w: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ab/>
                              <w:t>Heures Action Correctiv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0000FF"/>
                                <w:sz w:val="6"/>
                                <w:szCs w:val="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6"/>
                                <w:szCs w:val="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COMMUNS A TOUS LES TECHNICIE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RTE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Rou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DM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aches Administrativ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EU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éuni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OR1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ab/>
                              <w:t>Formation en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OR2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ab/>
                              <w:t>Formation pratique suite à formation en class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OR3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ab/>
                              <w:t>Formation Nouveaux Embauché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OR4</w:t>
                            </w:r>
                            <w:r>
                              <w:rPr>
                                <w:bCs/>
                                <w:color w:val="0000FF"/>
                                <w:sz w:val="18"/>
                                <w:szCs w:val="18"/>
                              </w:rPr>
                              <w:tab/>
                              <w:t>Formation Terrai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Délég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LCE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Délégation C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LCH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Délégation CHSC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LDP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Délégation D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ELD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Délégation 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HI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Heures information syndical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9.95pt;height:549.75pt;mso-wrap-distance-left:9.05pt;mso-wrap-distance-right:9.05pt;mso-wrap-distance-top:0pt;mso-wrap-distance-bottom:0pt;margin-top:12.6pt;mso-position-vertical-relative:text;margin-left:22.7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Description des heure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501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op Début de journ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502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op Fin de journé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503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Pause déjeun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504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op Début d'astrei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505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op Fin d'astrei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HD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 xml:space="preserve">Heures de prise de poste décalée 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>(si nécessaire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sz w:val="4"/>
                          <w:szCs w:val="4"/>
                        </w:rPr>
                      </w:pPr>
                      <w:r>
                        <w:rPr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ECIFIQUES A L'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HF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Montage - Mont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STA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Montage - Nouveaux Mont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119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Non Qualité Chantier Cli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1192-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Entraîn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2-2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Equipement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2-3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Equipement mécaniqu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2-4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Portes palièr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2-5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Cab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2-6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Contrepoi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Non Qualité Organisation Schind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19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Heures passées pour levées de réser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b/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ECIFIQUES A LA MOD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HF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Montage - Mont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STA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Montage - Nouveaux Monteur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1391</w:t>
                        <w:tab/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>Non Qualité Chantier Clien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8"/>
                          <w:szCs w:val="18"/>
                        </w:rPr>
                        <w:t>1392-1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Entraînement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2-2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Equipement électriqu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2-3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Equipement mécaniqu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2-4</w:t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ab/>
                        <w:t xml:space="preserve">Non Qualité Matériel Portes palièr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2-5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Cabin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2-6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Non Qualité Matériel Contrepoi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3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Non Qualité Organisation Schindl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1394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Heures passées pour levées de réser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FF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SPECIFIQUES A L'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HP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Heures Produc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ACG</w:t>
                      </w:r>
                      <w:r>
                        <w:rPr>
                          <w:color w:val="FF0000"/>
                          <w:sz w:val="18"/>
                          <w:szCs w:val="18"/>
                        </w:rPr>
                        <w:tab/>
                        <w:t>Heures Action Correctiv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0000FF"/>
                          <w:sz w:val="6"/>
                          <w:szCs w:val="6"/>
                          <w:u w:val="single"/>
                        </w:rPr>
                      </w:pPr>
                      <w:r>
                        <w:rPr>
                          <w:b/>
                          <w:color w:val="0000FF"/>
                          <w:sz w:val="6"/>
                          <w:szCs w:val="6"/>
                          <w:u w:val="singl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COMMUNS A TOUS LES TECHNICIE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RTE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Rou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DM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aches Administrativ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EU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éuni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OR1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ab/>
                        <w:t>Formation en cl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OR2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ab/>
                        <w:t>Formation pratique suite à formation en class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OR3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ab/>
                        <w:t>Formation Nouveaux Embauché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OR4</w:t>
                      </w:r>
                      <w:r>
                        <w:rPr>
                          <w:bCs/>
                          <w:color w:val="0000FF"/>
                          <w:sz w:val="18"/>
                          <w:szCs w:val="18"/>
                        </w:rPr>
                        <w:tab/>
                        <w:t>Formation Terrai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L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Délégation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LCE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Délégation C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LCH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Délégation CHSC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LDP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Délégation DP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ELD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Délégation D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2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HI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Heures information syndi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02380</wp:posOffset>
                </wp:positionH>
                <wp:positionV relativeFrom="paragraph">
                  <wp:posOffset>-17145</wp:posOffset>
                </wp:positionV>
                <wp:extent cx="3110865" cy="8528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852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A indiquer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chaque lundi de chaqu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26"/>
                                <w:szCs w:val="26"/>
                              </w:rPr>
                              <w:t xml:space="preserve"> semain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H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Horaire Théorique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NJT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Nombre de Jours Travaillés *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SD</w:t>
                              <w:tab/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Semaine décalée</w:t>
                            </w:r>
                            <w:r>
                              <w:rPr>
                                <w:color w:val="0000FF"/>
                                <w:sz w:val="16"/>
                                <w:szCs w:val="16"/>
                              </w:rPr>
                              <w:t xml:space="preserve"> (si nécessaire)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4.95pt;height:67.15pt;mso-wrap-distance-left:9.05pt;mso-wrap-distance-right:9.05pt;mso-wrap-distance-top:0pt;mso-wrap-distance-bottom:0pt;margin-top:-1.35pt;mso-position-vertical-relative:text;margin-left:299.4pt;mso-position-horizontal-relative:text">
                <v:fill opacity="0f"/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A indiquer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  <w:u w:val="single"/>
                        </w:rPr>
                        <w:t>chaque lundi de chaqu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26"/>
                          <w:szCs w:val="26"/>
                        </w:rPr>
                        <w:t xml:space="preserve"> semaine :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H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Horaire Théorique 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NJT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Nombre de Jours Travaillés *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SD</w:t>
                        <w:tab/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>Semaine décalée</w:t>
                      </w:r>
                      <w:r>
                        <w:rPr>
                          <w:color w:val="0000FF"/>
                          <w:sz w:val="16"/>
                          <w:szCs w:val="16"/>
                        </w:rPr>
                        <w:t xml:space="preserve"> (si nécessai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13585</wp:posOffset>
                </wp:positionH>
                <wp:positionV relativeFrom="paragraph">
                  <wp:posOffset>-31115</wp:posOffset>
                </wp:positionV>
                <wp:extent cx="113665" cy="625475"/>
                <wp:effectExtent l="635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62532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9000 h 354600"/>
                            <a:gd name="textAreaBottom" fmla="*/ 345600 h 354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8.55pt;margin-top:-2.45pt;width:8.9pt;height:49.2pt;mso-wrap-style:none;v-text-anchor:middle" type="_x0000_t88">
                <v:fill o:detectmouseclick="t" on="false"/>
                <v:stroke color="blue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88820</wp:posOffset>
                </wp:positionH>
                <wp:positionV relativeFrom="paragraph">
                  <wp:posOffset>167640</wp:posOffset>
                </wp:positionV>
                <wp:extent cx="14859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  <w:t>Temps de travai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13.2pt;mso-position-vertical-relative:text;margin-left:15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20"/>
                          <w:szCs w:val="20"/>
                        </w:rPr>
                        <w:t>Temps de trav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589520</wp:posOffset>
            </wp:positionH>
            <wp:positionV relativeFrom="paragraph">
              <wp:posOffset>114935</wp:posOffset>
            </wp:positionV>
            <wp:extent cx="1143000" cy="11430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46820</wp:posOffset>
            </wp:positionH>
            <wp:positionV relativeFrom="paragraph">
              <wp:posOffset>114935</wp:posOffset>
            </wp:positionV>
            <wp:extent cx="1143000" cy="11430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01745</wp:posOffset>
                </wp:positionH>
                <wp:positionV relativeFrom="paragraph">
                  <wp:posOffset>-4120515</wp:posOffset>
                </wp:positionV>
                <wp:extent cx="3105150" cy="600519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5150" cy="6005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Frais &amp; Indemnités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10"/>
                                <w:szCs w:val="1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ZON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1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1 avec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2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2 avec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3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3 avec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4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4 avec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5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5 avec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6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6 avec véhicule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1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1 sans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2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2 sans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3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3 sans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4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4 sans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5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5 sans véhicule de serv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06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6 sans véhicule de servic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color w:val="0000FF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D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Grand dé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DR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Grand déplacement Retou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D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Indemnité éloign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ZGD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Zone Grand déplace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DC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Grand déplacement Cors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GD10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Grand déplacement Station Balnéai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TRANSPORT OUTIL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1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ransport Outillage Zone 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2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ransport Outillage Zone 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3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ransport Outillage Zone 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4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ransport Outillage Zone 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T5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Transport Outillage Zone 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FRAIS ET INDEMNI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FHF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Fête Hors Foyer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KM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Km Avec Assurance Schindler 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KM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Km Sans Assurance Schindler 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NE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Indemnité de Nettoyage Vêtemen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>NEX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Indemnité de Nettoyage Vêtement Exceptionne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NUI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Indemnité de nuisan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Panier d'Astreint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N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Panier de nui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CH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éservation de Chambre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DIV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Frais Divers pour remboursement Paie 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ES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emboursement Carburant *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FF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u w:val="single"/>
                              </w:rPr>
                              <w:t>POUR FACTURATION AU CONTRAT</w:t>
                            </w: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(Spécifique IE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34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chat de Pièce à l'extérieur 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18"/>
                                <w:szCs w:val="18"/>
                              </w:rPr>
                              <w:t>535</w:t>
                              <w:tab/>
                            </w: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  <w:t>Autres coûts facturables *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8"/>
                                <w:szCs w:val="18"/>
                              </w:rPr>
                              <w:t>* Pour ces codes, indiquez les montants ou nombres associé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4.5pt;height:472.85pt;mso-wrap-distance-left:9.05pt;mso-wrap-distance-right:9.05pt;mso-wrap-distance-top:0pt;mso-wrap-distance-bottom:0pt;margin-top:-324.45pt;mso-position-vertical-relative:text;margin-left:299.3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Frais &amp; Indemnités :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10"/>
                          <w:szCs w:val="10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10"/>
                          <w:szCs w:val="10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ZON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1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1 avec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2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2 avec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3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3 avec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4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4 avec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5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5 avec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6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6 avec véhicule de servic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1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1 sans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2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2 sans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3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3 sans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4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4 sans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5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5 sans véhicule de serv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06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6 sans véhicule de servic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6"/>
                          <w:szCs w:val="6"/>
                        </w:rPr>
                      </w:pPr>
                      <w:r>
                        <w:rPr>
                          <w:color w:val="0000FF"/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D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Grand dé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DR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Grand déplacement Retou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D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Indemnité éloign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ZGD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Zone Grand déplace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DC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Grand déplacement Cors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GD10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Grand déplacement Station Balnéaire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TRANSPORT OUTIL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1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ransport Outillage Zone 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2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ransport Outillage Zone 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3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ransport Outillage Zone 3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4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ransport Outillage Zone 4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T5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Transport Outillage Zone 5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10"/>
                          <w:szCs w:val="10"/>
                        </w:rPr>
                      </w:pPr>
                      <w:r>
                        <w:rPr>
                          <w:color w:val="FF0000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FRAIS ET INDEMNI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FHF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Fête Hors Foyer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KM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Km Avec Assurance Schindler *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KM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Km Sans Assurance Schindler *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NE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Indemnité de Nettoyage Vêtement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FF"/>
                          <w:sz w:val="18"/>
                          <w:szCs w:val="18"/>
                        </w:rPr>
                        <w:t>NEX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Indemnité de Nettoyage Vêtement Exceptionne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NUI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Indemnité de nuisan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Panier d'Astreint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N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Panier de nui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CH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éservation de Chambre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DIV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Frais Divers pour remboursement Paie *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ES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emboursement Carburant *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10"/>
                          <w:szCs w:val="10"/>
                        </w:rPr>
                      </w:pPr>
                      <w:r>
                        <w:rPr>
                          <w:color w:val="0000FF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u w:val="single"/>
                        </w:rPr>
                        <w:t>POUR FACTURATION AU CONTRAT</w:t>
                      </w: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(Spécifique IE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34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Achat de Pièce à l'extérieur *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color w:val="FF0000"/>
                          <w:sz w:val="18"/>
                          <w:szCs w:val="18"/>
                        </w:rPr>
                        <w:t>535</w:t>
                        <w:tab/>
                      </w: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  <w:t>Autres coûts facturables *</w:t>
                      </w:r>
                    </w:p>
                    <w:p>
                      <w:pPr>
                        <w:pStyle w:val="Normal"/>
                        <w:rPr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sz w:val="18"/>
                          <w:szCs w:val="18"/>
                        </w:rPr>
                        <w:t>* Pour ces codes, indiquez les montants ou nombres associé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407275</wp:posOffset>
                </wp:positionH>
                <wp:positionV relativeFrom="paragraph">
                  <wp:posOffset>-5055235</wp:posOffset>
                </wp:positionV>
                <wp:extent cx="2990850" cy="32670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267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0"/>
                                <w:szCs w:val="30"/>
                              </w:rPr>
                              <w:t>Astreintes et Absences 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STREINT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R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streinte Repa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  <w:t>ASO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  <w:lang w:val="pt-BR"/>
                              </w:rPr>
                              <w:tab/>
                              <w:t>Astreinte Soi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N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streinte Nui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streinte Samed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D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streinte 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F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streinte Jour Féri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>
                                <w:b/>
                                <w:b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u w:val="single"/>
                              </w:rPr>
                              <w:t>ABSENC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B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Heures absence non payé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A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Accident Travai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CA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Congé d'Ancienne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CP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Congé Pay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CR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Congé Retrai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CSS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Jour de congé sans sol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EF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Evénement Familia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JF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Jour Féri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MAL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Malad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PA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Paternit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C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epos Compensateu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ECAP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écup après travail Samedi / 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ECAV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écup avant travail Samedi / Dimanch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color w:val="0000FF"/>
                                <w:sz w:val="18"/>
                                <w:szCs w:val="18"/>
                              </w:rPr>
                              <w:t>RTT</w:t>
                            </w: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ab/>
                              <w:t>RT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35.5pt;height:257.25pt;mso-wrap-distance-left:9.05pt;mso-wrap-distance-right:9.05pt;mso-wrap-distance-top:0pt;mso-wrap-distance-bottom:0pt;margin-top:-398.05pt;mso-position-vertical-relative:text;margin-left:583.2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0"/>
                          <w:szCs w:val="30"/>
                        </w:rPr>
                        <w:t>Astreintes et Absences 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rFonts w:ascii="Arial Narrow" w:hAnsi="Arial Narrow" w:cs="Arial Narrow"/>
                          <w:b/>
                          <w:b/>
                          <w:bCs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STREINT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R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streinte Repa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  <w:lang w:val="pt-BR"/>
                        </w:rPr>
                        <w:t>ASO</w:t>
                      </w:r>
                      <w:r>
                        <w:rPr>
                          <w:color w:val="0000FF"/>
                          <w:sz w:val="18"/>
                          <w:szCs w:val="18"/>
                          <w:lang w:val="pt-BR"/>
                        </w:rPr>
                        <w:tab/>
                        <w:t>Astreinte Soi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N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streinte Nuit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streinte Samed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D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streinte Diman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F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streinte Jour Féri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>
                          <w:b/>
                          <w:b/>
                          <w:sz w:val="18"/>
                          <w:szCs w:val="18"/>
                          <w:u w:val="single"/>
                        </w:rPr>
                      </w:pPr>
                      <w:r>
                        <w:rPr>
                          <w:b/>
                          <w:sz w:val="18"/>
                          <w:szCs w:val="18"/>
                          <w:u w:val="single"/>
                        </w:rPr>
                        <w:t>ABSENC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B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Heures absence non payé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A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Accident Travai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CA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Congé d'Ancienne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CP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Congé Pay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CR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Congé Retrai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CSS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Jour de congé sans sol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EF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Evénement Familial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JF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Jour Féri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MAL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Maladi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PA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Paternité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C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epos Compensateu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ECAP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écup après travail Samedi / Diman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ECAV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écup avant travail Samedi / Dimanch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900" w:leader="none"/>
                        </w:tabs>
                        <w:rPr/>
                      </w:pPr>
                      <w:r>
                        <w:rPr>
                          <w:b/>
                          <w:color w:val="0000FF"/>
                          <w:sz w:val="18"/>
                          <w:szCs w:val="18"/>
                        </w:rPr>
                        <w:t>RTT</w:t>
                      </w:r>
                      <w:r>
                        <w:rPr>
                          <w:color w:val="0000FF"/>
                          <w:sz w:val="18"/>
                          <w:szCs w:val="18"/>
                        </w:rPr>
                        <w:tab/>
                        <w:t>RTT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475220</wp:posOffset>
                </wp:positionH>
                <wp:positionV relativeFrom="paragraph">
                  <wp:posOffset>145415</wp:posOffset>
                </wp:positionV>
                <wp:extent cx="2857500" cy="5715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FF"/>
                                <w:sz w:val="20"/>
                                <w:szCs w:val="20"/>
                              </w:rPr>
                              <w:t>Codes bleu = Pour la Pa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0"/>
                                <w:szCs w:val="20"/>
                              </w:rPr>
                              <w:t>Codes Rouge = Pour le Busine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pt;mso-wrap-distance-left:9.05pt;mso-wrap-distance-right:9.05pt;mso-wrap-distance-top:0pt;mso-wrap-distance-bottom:0pt;margin-top:11.45pt;mso-position-vertical-relative:text;margin-left:5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color w:val="0000FF"/>
                          <w:sz w:val="20"/>
                          <w:szCs w:val="20"/>
                        </w:rPr>
                        <w:t>Codes bleu = Pour la Pai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00"/>
                          <w:sz w:val="20"/>
                          <w:szCs w:val="20"/>
                        </w:rPr>
                        <w:t>Codes Rouge = Pour le Busin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00700</wp:posOffset>
                </wp:positionH>
                <wp:positionV relativeFrom="paragraph">
                  <wp:posOffset>3759835</wp:posOffset>
                </wp:positionV>
                <wp:extent cx="1143000" cy="2108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de-CH"/>
                              </w:rPr>
                              <w:t>06/3MK/MEMOS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6pt;mso-wrap-distance-left:9.05pt;mso-wrap-distance-right:9.05pt;mso-wrap-distance-top:0pt;mso-wrap-distance-bottom:0pt;margin-top:296.05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  <w:lang w:val="de-CH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0"/>
                          <w:szCs w:val="10"/>
                          <w:lang w:val="de-CH"/>
                        </w:rPr>
                        <w:t>06/3MK/MEMOS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CH" w:eastAsia="en-US"/>
        </w:rPr>
      </w:pPr>
      <w:r>
        <w:rPr>
          <w:lang w:val="de-CH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989820</wp:posOffset>
                </wp:positionH>
                <wp:positionV relativeFrom="paragraph">
                  <wp:posOffset>-45720</wp:posOffset>
                </wp:positionV>
                <wp:extent cx="457200" cy="65151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drawing>
                                <wp:inline distT="0" distB="0" distL="0" distR="0">
                                  <wp:extent cx="264160" cy="3110865"/>
                                  <wp:effectExtent l="0" t="0" r="0" b="0"/>
                                  <wp:docPr id="1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98" t="-8" r="-98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" cy="3110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513pt;mso-wrap-distance-left:9.05pt;mso-wrap-distance-right:9.05pt;mso-wrap-distance-top:0pt;mso-wrap-distance-bottom:0pt;margin-top:-3.6pt;mso-position-vertical-relative:text;margin-left:78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drawing>
                          <wp:inline distT="0" distB="0" distL="0" distR="0">
                            <wp:extent cx="264160" cy="3110865"/>
                            <wp:effectExtent l="0" t="0" r="0" b="0"/>
                            <wp:docPr id="1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98" t="-8" r="-98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" cy="3110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0" w:hanging="0"/>
        <w:rPr>
          <w:lang w:val="de-CH" w:eastAsia="en-US"/>
        </w:rPr>
      </w:pPr>
      <w:r>
        <w:rPr>
          <w:lang w:val="de-CH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0650</wp:posOffset>
            </wp:positionH>
            <wp:positionV relativeFrom="paragraph">
              <wp:posOffset>758190</wp:posOffset>
            </wp:positionV>
            <wp:extent cx="3213100" cy="44577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658100</wp:posOffset>
                </wp:positionH>
                <wp:positionV relativeFrom="paragraph">
                  <wp:posOffset>692150</wp:posOffset>
                </wp:positionV>
                <wp:extent cx="2376170" cy="16471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000" cy="164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0000" stroked="t" o:allowincell="f" style="position:absolute;margin-left:603pt;margin-top:54.5pt;width:187.05pt;height:129.65pt;mso-wrap-style:none;v-text-anchor:middle">
                <v:fill o:detectmouseclick="t" type="solid" color2="#33ffff"/>
                <v:stroke color="white" weight="936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89620</wp:posOffset>
            </wp:positionH>
            <wp:positionV relativeFrom="paragraph">
              <wp:posOffset>6179820</wp:posOffset>
            </wp:positionV>
            <wp:extent cx="1143000" cy="595630"/>
            <wp:effectExtent l="0" t="0" r="0" b="0"/>
            <wp:wrapNone/>
            <wp:docPr id="1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658100</wp:posOffset>
                </wp:positionH>
                <wp:positionV relativeFrom="paragraph">
                  <wp:posOffset>3345180</wp:posOffset>
                </wp:positionV>
                <wp:extent cx="2400300" cy="205676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2056680"/>
                          <a:chOff x="0" y="0"/>
                          <a:chExt cx="2400480" cy="2056680"/>
                        </a:xfrm>
                      </wpg:grpSpPr>
                      <pic:pic xmlns:pic="http://schemas.openxmlformats.org/drawingml/2006/picture">
                        <pic:nvPicPr>
                          <pic:cNvPr id="0" name="carte_ile-de-france" descr="Région Ile de France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34640"/>
                            <a:ext cx="2400480" cy="1922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3760" y="0"/>
                            <a:ext cx="252000" cy="139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203040"/>
                            <a:ext cx="211320" cy="17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54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60" y="180"/>
                                </a:lnTo>
                                <a:lnTo>
                                  <a:pt x="540" y="180"/>
                                </a:lnTo>
                                <a:lnTo>
                                  <a:pt x="36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180"/>
                                </a:lnTo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c9e37b"/>
                              </a:gs>
                              <a:gs pos="50000">
                                <a:srgbClr val="99cc00"/>
                              </a:gs>
                              <a:gs pos="100000">
                                <a:srgbClr val="c9e37b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250200"/>
                            <a:ext cx="1105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3pt;margin-top:263.4pt;width:189pt;height:161.95pt" coordorigin="12060,5268" coordsize="3780,323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carte_ile-de-france" stroked="f" o:allowincell="f" style="position:absolute;left:12060;top:5480;width:3779;height:3026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2381;top:5268;width:396;height:21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 id="shape_0" coordsize="540,540" path="m0,360l0,0l360,180l540,180l360,540l0,540l0,180e" fillcolor="#99cc00" stroked="f" o:allowincell="f" style="position:absolute;left:12442;top:5588;width:332;height:273;mso-wrap-style:none;v-text-anchor:middle">
                  <v:fill o:detectmouseclick="t" color2="#c9e37b"/>
                  <v:stroke color="#3465a4" joinstyle="round" endcap="flat"/>
                  <w10:wrap type="none"/>
                </v:shape>
                <v:rect id="shape_0" fillcolor="white" stroked="f" o:allowincell="f" style="position:absolute;left:12274;top:5662;width:173;height:13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46220</wp:posOffset>
                </wp:positionH>
                <wp:positionV relativeFrom="paragraph">
                  <wp:posOffset>167640</wp:posOffset>
                </wp:positionV>
                <wp:extent cx="2868930" cy="4555490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45554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0"/>
                                <w:szCs w:val="40"/>
                              </w:rPr>
                              <w:t>Processus Global :</w:t>
                            </w:r>
                          </w:p>
                        </w:txbxContent>
                      </wps:txbx>
                      <wps:bodyPr anchor="t" lIns="83820" tIns="42545" rIns="83820" bIns="425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358.7pt;mso-wrap-distance-left:9.05pt;mso-wrap-distance-right:9.05pt;mso-wrap-distance-top:0pt;mso-wrap-distance-bottom:0pt;margin-top:13.2pt;mso-position-vertical-relative:text;margin-left:318.6pt;mso-position-horizontal-relative:text"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0"/>
                          <w:szCs w:val="40"/>
                        </w:rPr>
                        <w:t>Processus Global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658100</wp:posOffset>
                </wp:positionH>
                <wp:positionV relativeFrom="paragraph">
                  <wp:posOffset>281940</wp:posOffset>
                </wp:positionV>
                <wp:extent cx="2360930" cy="26219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0930" cy="2621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vril 0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sz w:val="44"/>
                                <w:szCs w:val="44"/>
                              </w:rPr>
                              <w:t>Ile de France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8"/>
                                <w:szCs w:val="4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83820" tIns="42545" rIns="83820" bIns="4254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9pt;height:206.45pt;mso-wrap-distance-left:9.05pt;mso-wrap-distance-right:9.05pt;mso-wrap-distance-top:0pt;mso-wrap-distance-bottom:0pt;margin-top:22.2pt;mso-position-vertical-relative:text;margin-left:603pt;mso-position-horizontal-relative:text">
                <v:fill opacity="0f"/>
                <v:textbox inset="0.0916666666666667in,0.0465277777777778in,0.0916666666666667in,0.0465277777777778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16"/>
                          <w:szCs w:val="16"/>
                        </w:rPr>
                        <w:t>Avril 05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sz w:val="44"/>
                          <w:szCs w:val="44"/>
                        </w:rPr>
                        <w:t>Ile de France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8"/>
                          <w:szCs w:val="4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83195</wp:posOffset>
                </wp:positionH>
                <wp:positionV relativeFrom="paragraph">
                  <wp:posOffset>695325</wp:posOffset>
                </wp:positionV>
                <wp:extent cx="2160905" cy="149542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905" cy="149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Aide mémoir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50"/>
                                <w:szCs w:val="50"/>
                              </w:rPr>
                              <w:t>Codes TC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Arial"/>
                                <w:b/>
                                <w:bCs/>
                                <w:color w:val="FFFFFF"/>
                                <w:sz w:val="10"/>
                                <w:szCs w:val="1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z w:val="32"/>
                                <w:szCs w:val="32"/>
                              </w:rPr>
                              <w:t>Feuilles d'activité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5pt;height:117.75pt;mso-wrap-distance-left:9.05pt;mso-wrap-distance-right:9.05pt;mso-wrap-distance-top:0pt;mso-wrap-distance-bottom:0pt;margin-top:54.75pt;mso-position-vertical-relative:text;margin-left:6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50"/>
                          <w:szCs w:val="50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Aide mémoire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50"/>
                          <w:szCs w:val="5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FFFF"/>
                          <w:sz w:val="50"/>
                          <w:szCs w:val="50"/>
                        </w:rPr>
                        <w:t>Codes TCT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10"/>
                          <w:szCs w:val="10"/>
                        </w:rPr>
                      </w:pPr>
                      <w:r>
                        <w:rPr>
                          <w:rFonts w:eastAsia="Arial"/>
                          <w:b/>
                          <w:bCs/>
                          <w:color w:val="FFFFFF"/>
                          <w:sz w:val="10"/>
                          <w:szCs w:val="1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color w:val="FFFFFF"/>
                          <w:sz w:val="32"/>
                          <w:szCs w:val="32"/>
                        </w:rPr>
                        <w:t>Feuilles d'activit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81425</wp:posOffset>
                </wp:positionH>
                <wp:positionV relativeFrom="paragraph">
                  <wp:posOffset>501015</wp:posOffset>
                </wp:positionV>
                <wp:extent cx="3526155" cy="26149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155" cy="2614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32"/>
                                <w:szCs w:val="32"/>
                              </w:rPr>
                              <w:t>Fréquence d’envois des feuilles d’activités à l’Agenc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Pour le Busines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Une feuille d’activités doit être renseignée à chaque intervention et envoyée au fil de l’eau et au plus tard le dernier jour travaillé de la semaine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CC0000"/>
                                <w:sz w:val="28"/>
                                <w:szCs w:val="28"/>
                              </w:rPr>
                              <w:t>Pour la Pa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28"/>
                                <w:szCs w:val="28"/>
                              </w:rPr>
                              <w:t>Une feuille d’activités doit être renseignée pour chaque semaine et envoyée le dernier jour travaillé de la semaine.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77.65pt;height:205.9pt;mso-wrap-distance-left:9.05pt;mso-wrap-distance-right:9.05pt;mso-wrap-distance-top:0pt;mso-wrap-distance-bottom:0pt;margin-top:39.45pt;mso-position-vertical-relative:text;margin-left:-297.7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32"/>
                          <w:szCs w:val="32"/>
                        </w:rPr>
                        <w:t>Fréquence d’envois des feuilles d’activités à l’Agenc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sz w:val="28"/>
                          <w:szCs w:val="28"/>
                        </w:rPr>
                        <w:t>Pour le Busines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Une feuille d’activités doit être renseignée à chaque intervention et envoyée au fil de l’eau et au plus tard le dernier jour travaillé de la semaine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CC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CC0000"/>
                          <w:sz w:val="28"/>
                          <w:szCs w:val="28"/>
                        </w:rPr>
                        <w:t>Pour la Pa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28"/>
                          <w:szCs w:val="28"/>
                        </w:rPr>
                        <w:t>Une feuille d’activités doit être renseignée pour chaque semaine et envoyée le dernier jour travaillé de la sema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18255</wp:posOffset>
                </wp:positionH>
                <wp:positionV relativeFrom="paragraph">
                  <wp:posOffset>5471160</wp:posOffset>
                </wp:positionV>
                <wp:extent cx="3085465" cy="1028700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CC0000"/>
                                <w:sz w:val="36"/>
                                <w:szCs w:val="36"/>
                              </w:rPr>
                              <w:t>Pensez à envoyer au plus vite vos feuilles d’activités pour la saisie à l'Agence 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81pt;mso-wrap-distance-left:9.05pt;mso-wrap-distance-right:9.05pt;mso-wrap-distance-top:0pt;mso-wrap-distance-bottom:0pt;margin-top:430.8pt;mso-position-vertical-relative:text;margin-left:30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i/>
                          <w:iCs/>
                          <w:color w:val="CC0000"/>
                          <w:sz w:val="36"/>
                          <w:szCs w:val="36"/>
                        </w:rPr>
                        <w:t>Pensez à envoyer au plus vite vos feuilles d’activités pour la saisie à l'Agence 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89320</wp:posOffset>
                </wp:positionH>
                <wp:positionV relativeFrom="paragraph">
                  <wp:posOffset>6929120</wp:posOffset>
                </wp:positionV>
                <wp:extent cx="1143000" cy="21082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i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de-CH"/>
                              </w:rPr>
                            </w:pPr>
                            <w:r>
                              <w:rPr>
                                <w:rFonts w:cs="Arial"/>
                                <w:i/>
                                <w:iCs/>
                                <w:color w:val="000000"/>
                                <w:sz w:val="10"/>
                                <w:szCs w:val="10"/>
                                <w:lang w:val="de-CH"/>
                              </w:rPr>
                              <w:t>06/3MK/TCTID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6.6pt;mso-wrap-distance-left:9.05pt;mso-wrap-distance-right:9.05pt;mso-wrap-distance-top:0pt;mso-wrap-distance-bottom:0pt;margin-top:545.6pt;mso-position-vertical-relative:text;margin-left:47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i/>
                          <w:i/>
                          <w:iCs/>
                          <w:color w:val="000000"/>
                          <w:sz w:val="10"/>
                          <w:szCs w:val="10"/>
                          <w:lang w:val="de-CH"/>
                        </w:rPr>
                      </w:pPr>
                      <w:r>
                        <w:rPr>
                          <w:rFonts w:cs="Arial"/>
                          <w:i/>
                          <w:iCs/>
                          <w:color w:val="000000"/>
                          <w:sz w:val="10"/>
                          <w:szCs w:val="10"/>
                          <w:lang w:val="de-CH"/>
                        </w:rPr>
                        <w:t>06/3MK/TCTID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7170</wp:posOffset>
                </wp:positionH>
                <wp:positionV relativeFrom="paragraph">
                  <wp:posOffset>2632075</wp:posOffset>
                </wp:positionV>
                <wp:extent cx="3147060" cy="223583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235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réquen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de rédaction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des feuilles d’activités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Pour le Business 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Une feuille d’activités doit être renseigné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à chaque interventio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Pour le Business IN-M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Une feuille d’activités doit êtr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renseignée pour chaque semaine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avec des informations quotidienn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>Pour la Paie et les heures non produc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Une feuille d’activités doit être renseigné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>pour chaque semaine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avec des informations quotidiennes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7.8pt;height:176.05pt;mso-wrap-distance-left:9.05pt;mso-wrap-distance-right:9.05pt;mso-wrap-distance-top:0pt;mso-wrap-distance-bottom:0pt;margin-top:207.25pt;mso-position-vertical-relative:text;margin-left:17.1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Fréquenc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de rédaction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des feuilles d’activités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Pour le Business I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Une feuille d’activités doit être renseigné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à chaque interventio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Pour le Business IN-MO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Une feuille d’activités doit êtr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renseignée pour chaque semaine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avec des informations quotidienne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  <w:t>Pour la Paie et les heures non productiv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Une feuille d’activités doit être renseigné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  <w:t>pour chaque semaine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avec des informations quotidien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6535</wp:posOffset>
                </wp:positionH>
                <wp:positionV relativeFrom="paragraph">
                  <wp:posOffset>-24765</wp:posOffset>
                </wp:positionV>
                <wp:extent cx="3148330" cy="259778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2597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L'identifiant d'activité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80" w:hanging="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  <w:t>L'identifiant d'activité a pour fonction d'identifier les processus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MNT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Mainten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CBK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Dépan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REP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Répar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COR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Action Correctiv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NI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Installations Neuv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MOD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Modernis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SAL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Audit de Sécurité Décrê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 xml:space="preserve">CLA 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>= Assistance Organisme Contrô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PRM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= Sites Perman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360" w:hanging="180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>HR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 = Paie et heures non productives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autoSpaceDE w:val="false"/>
                              <w:ind w:left="826" w:hanging="0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color w:val="0000FF"/>
                                <w:sz w:val="18"/>
                                <w:szCs w:val="18"/>
                              </w:rPr>
                              <w:t>(non lié à un ordre de travail)</w:t>
                            </w:r>
                          </w:p>
                        </w:txbxContent>
                      </wps:txbx>
                      <wps:bodyPr anchor="t" lIns="53975" tIns="45720" rIns="53975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7.9pt;height:204.55pt;mso-wrap-distance-left:9.05pt;mso-wrap-distance-right:9.05pt;mso-wrap-distance-top:0pt;mso-wrap-distance-bottom:0pt;margin-top:-1.95pt;mso-position-vertical-relative:text;margin-left:17.0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L'identifiant d'activité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"/>
                          <w:szCs w:val="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left="180" w:hanging="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  <w:t>L'identifiant d'activité a pour fonction d'identifier les processus 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MNT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Mainten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CBK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Dépann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REP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Répar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COR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Action Correctiv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NI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Installations Neuv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MOD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Modernisa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SAL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Audit de Sécurité Décrê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 xml:space="preserve">CLA 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>= Assistance Organisme Contrô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PRM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= Sites Perman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360" w:hanging="180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20"/>
                          <w:szCs w:val="2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  <w:t>HR</w:t>
                      </w: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 = Paie et heures non productives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autoSpaceDE w:val="false"/>
                        <w:ind w:left="826" w:hanging="0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color w:val="0000FF"/>
                          <w:sz w:val="18"/>
                          <w:szCs w:val="18"/>
                        </w:rPr>
                        <w:t>(non lié à un ordre de travai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2885</wp:posOffset>
                </wp:positionH>
                <wp:positionV relativeFrom="paragraph">
                  <wp:posOffset>4932045</wp:posOffset>
                </wp:positionV>
                <wp:extent cx="3147060" cy="240982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409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A50021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Fréquenc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  <w:u w:val="single"/>
                              </w:rPr>
                              <w:t xml:space="preserve">d'envoi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z w:val="32"/>
                                <w:szCs w:val="32"/>
                              </w:rPr>
                              <w:t>des feuilles d’activités à l’Agence 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Pour le Business I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Les feuilles d’activités doivent être envoyées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au fil de l’eau</w:t>
                            </w: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 et au plus tard le dernier jour travaillé de la sem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color w:val="FF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Pour le Business IN-MO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</w:rPr>
                              <w:t xml:space="preserve">La feuille d’activités doit être envoyé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FF0000"/>
                              </w:rPr>
                              <w:t>le dernier jour travaillé de la semain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00"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color w:val="0000FF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>Pour la Paie et les heures non productive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0000FF"/>
                              </w:rPr>
                              <w:t xml:space="preserve">La feuille d’activités doit être envoyée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color w:val="0000FF"/>
                              </w:rPr>
                              <w:t>le dernier jour travaillé de la semaine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A50021" strokeweight="0pt" style="position:absolute;rotation:-0;width:247.8pt;height:189.75pt;mso-wrap-distance-left:9.05pt;mso-wrap-distance-right:9.05pt;mso-wrap-distance-top:0pt;mso-wrap-distance-bottom:0pt;margin-top:388.35pt;mso-position-vertical-relative:text;margin-left:17.55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 xml:space="preserve">Fréquenc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  <w:u w:val="single"/>
                        </w:rPr>
                        <w:t xml:space="preserve">d'envoi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sz w:val="32"/>
                          <w:szCs w:val="32"/>
                        </w:rPr>
                        <w:t>des feuilles d’activités à l’Agence :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Pour le Business I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Les feuilles d’activités doivent être envoyées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au fil de l’eau</w:t>
                      </w: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 et au plus tard le dernier jour travaillé de la sema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color w:val="FF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Pour le Business IN-MOD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FF0000"/>
                        </w:rPr>
                        <w:t xml:space="preserve">La feuille d’activités doit être envoyé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FF0000"/>
                        </w:rPr>
                        <w:t>le dernier jour travaillé de la semain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00"/>
                          <w:sz w:val="4"/>
                          <w:szCs w:val="4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00"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 Narrow" w:hAnsi="Arial Narrow" w:cs="Arial Narrow"/>
                          <w:b/>
                          <w:b/>
                          <w:bCs/>
                          <w:color w:val="0000FF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  <w:t>Pour la Paie et les heures non productives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 Narrow" w:ascii="Arial Narrow" w:hAnsi="Arial Narrow"/>
                          <w:color w:val="0000FF"/>
                        </w:rPr>
                        <w:t xml:space="preserve">La feuille d’activités doit être envoyée </w:t>
                      </w:r>
                      <w:r>
                        <w:rPr>
                          <w:rFonts w:cs="Arial Narrow" w:ascii="Arial Narrow" w:hAnsi="Arial Narrow"/>
                          <w:b/>
                          <w:bCs/>
                          <w:color w:val="0000FF"/>
                        </w:rPr>
                        <w:t>le dernier jour travaillé de la sema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"/>
      <w:lvlJc w:val="left"/>
      <w:pPr>
        <w:tabs>
          <w:tab w:val="num" w:pos="180"/>
        </w:tabs>
        <w:ind w:left="180" w:hanging="0"/>
      </w:pPr>
      <w:rPr>
        <w:rFonts w:ascii="Wingdings" w:hAnsi="Wingdings" w:cs="Wingdings" w:hint="default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St1z0">
    <w:name w:val="WW8NumSt1z0"/>
    <w:qFormat/>
    <w:rPr>
      <w:rFonts w:ascii="Tahoma" w:hAnsi="Tahoma" w:cs="Tahoma"/>
      <w:sz w:val="16"/>
    </w:rPr>
  </w:style>
  <w:style w:type="character" w:styleId="WW8NumSt3z0">
    <w:name w:val="WW8NumSt3z0"/>
    <w:qFormat/>
    <w:rPr>
      <w:rFonts w:ascii="Wingdings" w:hAnsi="Wingdings" w:cs="Wingdings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8:09:00Z</dcterms:created>
  <dc:creator>cochoice</dc:creator>
  <dc:description/>
  <dc:language>en-US</dc:language>
  <cp:lastModifiedBy>teroymi</cp:lastModifiedBy>
  <cp:lastPrinted>2005-02-22T18:24:00Z</cp:lastPrinted>
  <dcterms:modified xsi:type="dcterms:W3CDTF">2005-04-11T18:09:00Z</dcterms:modified>
  <cp:revision>2</cp:revision>
  <dc:subject/>
  <dc:title/>
</cp:coreProperties>
</file>