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257048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</w:tabs>
                              <w:autoSpaceDE w:val="false"/>
                              <w:ind w:left="-720" w:right="0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4pt;height:99pt;mso-wrap-distance-left:9.05pt;mso-wrap-distance-right:9.05pt;mso-wrap-distance-top:0pt;mso-wrap-distance-bottom:0pt;margin-top:9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</w:tabs>
                        <w:autoSpaceDE w:val="false"/>
                        <w:ind w:left="-720" w:right="0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210</wp:posOffset>
                </wp:positionH>
                <wp:positionV relativeFrom="paragraph">
                  <wp:posOffset>42545</wp:posOffset>
                </wp:positionV>
                <wp:extent cx="26289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0000" stroked="t" o:allowincell="f" style="position:absolute;margin-left:32.3pt;margin-top:3.35pt;width:206.95pt;height:89.95pt;mso-wrap-style:none;v-text-anchor:middle">
                <v:fill o:detectmouseclick="t" type="solid" color2="#33fff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5120</wp:posOffset>
                </wp:positionH>
                <wp:positionV relativeFrom="paragraph">
                  <wp:posOffset>60960</wp:posOffset>
                </wp:positionV>
                <wp:extent cx="3022600" cy="6972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0" cy="697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7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(suite)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  <w:t>Organe défectueu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color w:val="006600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80000"/>
                                <w:sz w:val="20"/>
                                <w:szCs w:val="20"/>
                              </w:rPr>
                              <w:t>D’où vient la panne ?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8" w:leader="none"/>
                              </w:tabs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scaliers Mécaniques et trottoirs roula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0   Moteur, treuil, chaîne tourteau, ACV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1   Marche/plateau/galets, chaîne de march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2   Peignes, plaques porte peig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3   Main courante, entraînement et ten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4   Frein (principal et de secour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5   Contacts de sécurit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6   Éclairage (balustrade, marches, .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7   Manoeuvre, organes électriques/comman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98    Autres composants escaliers/trottoi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80"/>
                                <w:sz w:val="16"/>
                                <w:szCs w:val="16"/>
                              </w:rPr>
                              <w:t>99  Autres produits (portes, VMC, plots, .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hanging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8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élésurveill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1  Alimentation électr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2  Bouton Alarme / Phon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3  Ligne téléphon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4  Circuit électronique T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5  Circuit électronique / Module T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6  Erreur de transmis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7  Paramétr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8  Câblage parallè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8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9  Aut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firstLine="80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 xml:space="preserve">C  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  <w:t>Nature de la panne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color w:val="006600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80000"/>
                                <w:sz w:val="20"/>
                                <w:szCs w:val="20"/>
                              </w:rPr>
                              <w:t>Dans quel état était la pièce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CC000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color w:val="CC0000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36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   Déréglée</w:t>
                              <w:tab/>
                              <w:t xml:space="preserve">                    5   Usée</w:t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  Desserrée, Détendue</w:t>
                              <w:tab/>
                              <w:t xml:space="preserve">      6  Mauvaise position ou réglage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36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2   Tordue                          7  Mauvais contact / Coupure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36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   Coincée / Bloquée           8  Brûl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   Cassée / Arrachée           9  Au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36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36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Rappel du processus de déclaration de Mise à l'arrêt et de Remise en servi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36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36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pt;height:549.05pt;mso-wrap-distance-left:9.05pt;mso-wrap-distance-right:9.05pt;mso-wrap-distance-top:0pt;mso-wrap-distance-bottom:0pt;margin-top:4.8pt;mso-position-vertical-relative:text;margin-left:52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ind w:left="360" w:hanging="72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  <w:t xml:space="preserve">(suite) </w:t>
                      </w: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  <w:u w:val="single"/>
                        </w:rPr>
                        <w:t>Organe défectueu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hadow/>
                          <w:color w:val="006600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i/>
                          <w:iCs/>
                          <w:color w:val="E80000"/>
                          <w:sz w:val="20"/>
                          <w:szCs w:val="20"/>
                        </w:rPr>
                        <w:t>D’où vient la panne ?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88" w:leader="none"/>
                        </w:tabs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scaliers Mécaniques et trottoirs roulants</w:t>
                      </w:r>
                    </w:p>
                    <w:p>
                      <w:pPr>
                        <w:pStyle w:val="Normal"/>
                        <w:autoSpaceDE w:val="false"/>
                        <w:ind w:left="98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90   Moteur, treuil, chaîne tourteau, ACVF</w:t>
                      </w:r>
                    </w:p>
                    <w:p>
                      <w:pPr>
                        <w:pStyle w:val="Normal"/>
                        <w:autoSpaceDE w:val="false"/>
                        <w:ind w:left="98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91   Marche/plateau/galets, chaîne de marche</w:t>
                      </w:r>
                    </w:p>
                    <w:p>
                      <w:pPr>
                        <w:pStyle w:val="Normal"/>
                        <w:autoSpaceDE w:val="false"/>
                        <w:ind w:left="98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92   Peignes, plaques porte peignes</w:t>
                      </w:r>
                    </w:p>
                    <w:p>
                      <w:pPr>
                        <w:pStyle w:val="Normal"/>
                        <w:autoSpaceDE w:val="false"/>
                        <w:ind w:left="98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93   Main courante, entraînement et tension</w:t>
                      </w:r>
                    </w:p>
                    <w:p>
                      <w:pPr>
                        <w:pStyle w:val="Normal"/>
                        <w:autoSpaceDE w:val="false"/>
                        <w:ind w:left="98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94   Frein (principal et de secours)</w:t>
                      </w:r>
                    </w:p>
                    <w:p>
                      <w:pPr>
                        <w:pStyle w:val="Normal"/>
                        <w:autoSpaceDE w:val="false"/>
                        <w:ind w:left="98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95   Contacts de sécurité</w:t>
                      </w:r>
                    </w:p>
                    <w:p>
                      <w:pPr>
                        <w:pStyle w:val="Normal"/>
                        <w:autoSpaceDE w:val="false"/>
                        <w:ind w:left="98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96   Éclairage (balustrade, marches, ...)</w:t>
                      </w:r>
                    </w:p>
                    <w:p>
                      <w:pPr>
                        <w:pStyle w:val="Normal"/>
                        <w:autoSpaceDE w:val="false"/>
                        <w:ind w:left="98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97   Manoeuvre, organes électriques/commandes</w:t>
                      </w:r>
                    </w:p>
                    <w:p>
                      <w:pPr>
                        <w:pStyle w:val="Normal"/>
                        <w:autoSpaceDE w:val="false"/>
                        <w:ind w:left="98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98    Autres composants escaliers/trottoirs</w:t>
                      </w:r>
                    </w:p>
                    <w:p>
                      <w:pPr>
                        <w:pStyle w:val="Normal"/>
                        <w:autoSpaceDE w:val="false"/>
                        <w:ind w:firstLine="26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26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80"/>
                          <w:sz w:val="16"/>
                          <w:szCs w:val="16"/>
                        </w:rPr>
                        <w:t>99  Autres produits (portes, VMC, plots, ..)</w:t>
                      </w:r>
                    </w:p>
                    <w:p>
                      <w:pPr>
                        <w:pStyle w:val="Normal"/>
                        <w:autoSpaceDE w:val="false"/>
                        <w:ind w:left="980" w:hanging="72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firstLine="8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élésurveillance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8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1  Alimentation électrique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8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2  Bouton Alarme / Phonie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8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3  Ligne téléphonique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8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4  Circuit électronique TA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8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5  Circuit électronique / Module TM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8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6  Erreur de transmission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8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7  Paramétrage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8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8  Câblage parallèle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8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T9  Autres</w:t>
                      </w:r>
                    </w:p>
                    <w:p>
                      <w:pPr>
                        <w:pStyle w:val="Normal"/>
                        <w:autoSpaceDE w:val="false"/>
                        <w:ind w:left="180" w:firstLine="80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0"/>
                          <w:szCs w:val="20"/>
                        </w:rPr>
                        <w:t xml:space="preserve">C   </w:t>
                      </w: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  <w:u w:val="single"/>
                        </w:rPr>
                        <w:t>Nature de la panne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color w:val="006600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i/>
                          <w:iCs/>
                          <w:color w:val="E80000"/>
                          <w:sz w:val="20"/>
                          <w:szCs w:val="20"/>
                        </w:rPr>
                        <w:t>Dans quel état était la pièce ?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CC0000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color w:val="CC0000"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36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   Déréglée</w:t>
                        <w:tab/>
                        <w:t xml:space="preserve">                    5   Usée</w:t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ind w:left="720" w:hanging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   Desserrée, Détendue</w:t>
                        <w:tab/>
                        <w:t xml:space="preserve">      6  Mauvaise position ou réglage 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36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 xml:space="preserve">2   Tordue                          7  Mauvais contact / Coupure  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36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   Coincée / Bloquée           8  Brûlé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4   Cassée / Arrachée           9  Autr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36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36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  <w:u w:val="single"/>
                        </w:rPr>
                        <w:t>Rappel du processus de déclaration de Mise à l'arrêt et de Remise en servic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36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36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0420</wp:posOffset>
                </wp:positionH>
                <wp:positionV relativeFrom="paragraph">
                  <wp:posOffset>60960</wp:posOffset>
                </wp:positionV>
                <wp:extent cx="3200400" cy="7560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560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8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 xml:space="preserve">B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16"/>
                                <w:szCs w:val="16"/>
                              </w:rPr>
                              <w:t xml:space="preserve">(suite)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  <w:t>Organe défectueu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color w:val="006600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80000"/>
                                <w:sz w:val="20"/>
                                <w:szCs w:val="20"/>
                              </w:rPr>
                              <w:t>D’où vient la panne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es Mécaniques en G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0   Câbles/chaînes de traction, attach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1   Attaches sur cabine, poulie tende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2   Entraînement sélecteur, poulie tendeus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3   Câbles/chaînes compensation, pouli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4   Poulies de renvoi/déflec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5   Guides, fils guid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6   Contrepoids, coulissea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9   Autres composants mécan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rganes Électriques en G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0   Boite à boutons palière (électr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1   Indicateurs palier (visuel et sono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2   Interrupteur gaine (bistable/impulseur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3   Pendentif (connexions incluses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4   Interrupteur gaine (mécan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5   Colonne palière, boite de raccord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6   Matériel de supervis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7   Composants et circuit électron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8   Boite à boutons palière (mécan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9    Autres composants électriques en g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tes Paliè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0   Porte, regard vitré, vantail, poigné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1   Ferme porte, amortisseur de po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2   Serrures portes palières (mécan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3   Entraînement, galets de serr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4   Galet de suspension et rails supéri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5   Patins et rails inféri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6   Contacts/serrures palières (électr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9   Autres composants portes paliè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0   Boite à boutons cabine (électr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1   Indicateur cabine (visuel et sonor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2   Éclairage, habillage ca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3   Système de pesée, plancher mob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4   Seuil rétractable (cellul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5   Coulisseaux cabine/rollers/boite à hui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6   Mécanisme de parachute ca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8   Boite à bouton cabine (mécaniqu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79   Autres composants cab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80" w:hanging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orte Cabine et Opéra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0   Porte, regard vitré, vantail, poigné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1   Opérateur de po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2   Came (électro, moteur, pinc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3   Contacts sur opérateur de po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4   Câblage électrique opéra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5   Système de réouverture de por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6   Galet de suspension et rails supéri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7   Patins et rails inféri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89   Autres composants porte cabine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95.3pt;mso-wrap-distance-left:9.05pt;mso-wrap-distance-right:9.05pt;mso-wrap-distance-top:0pt;mso-wrap-distance-bottom:0pt;margin-top:4.8pt;mso-position-vertical-relative:text;margin-left:264.6pt;mso-position-horizontal-relative:text"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E8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0"/>
                          <w:szCs w:val="20"/>
                        </w:rPr>
                        <w:t xml:space="preserve">B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16"/>
                          <w:szCs w:val="16"/>
                        </w:rPr>
                        <w:t xml:space="preserve">(suite) </w:t>
                      </w: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  <w:u w:val="single"/>
                        </w:rPr>
                        <w:t>Organe défectueu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hadow/>
                          <w:color w:val="006600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i/>
                          <w:iCs/>
                          <w:color w:val="E80000"/>
                          <w:sz w:val="20"/>
                          <w:szCs w:val="20"/>
                        </w:rPr>
                        <w:t>D’où vient la panne 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es Mécaniques en Gain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40   Câbles/chaînes de traction, attach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41   Attaches sur cabine, poulie tendeus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42   Entraînement sélecteur, poulie tendeus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43   Câbles/chaînes compensation, pouli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44   Poulies de renvoi/déflection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45   Guides, fils guid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46   Contrepoids, coulisseaux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49   Autres composants mécaniqu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jc w:val="both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rganes Électriques en Gain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50   Boite à boutons palière (électrique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51   Indicateurs palier (visuel et sonore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52   Interrupteur gaine (bistable/impulseur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53   Pendentif (connexions incluses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54   Interrupteur gaine (mécanique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55   Colonne palière, boite de raccordement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56   Matériel de supervision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57   Composants et circuit électroniqu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58   Boite à boutons palière (mécanique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59    Autres composants électriques en gain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tes Palièr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60   Porte, regard vitré, vantail, poigné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61   Ferme porte, amortisseur de port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62   Serrures portes palières (mécanique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63   Entraînement, galets de serrur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64   Galet de suspension et rails supérieur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65   Patins et rails inférieur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66   Contacts/serrures palières (électrique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69   Autres composants portes palièr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360" w:hanging="36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b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70   Boite à boutons cabine (électriqu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71   Indicateur cabine (visuel et sonor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72   Éclairage, habillage cab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73   Système de pesée, plancher mobi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74   Seuil rétractable (cellul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75   Coulisseaux cabine/rollers/boite à hui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76   Mécanisme de parachute cab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78   Boite à bouton cabine (mécaniqu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79   Autres composants cabin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980" w:hanging="72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orte Cabine et Opérat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80   Porte, regard vitré, vantail, poigné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81   Opérateur de por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82   Came (électro, moteur, pinc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83   Contacts sur opérateur de por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84   Câblage électrique opérateu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85   Système de réouverture de port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86   Galet de suspension et rails supéri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87   Patins et rails inférieu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89   Autres composants porte cab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</wp:posOffset>
                </wp:positionH>
                <wp:positionV relativeFrom="paragraph">
                  <wp:posOffset>60960</wp:posOffset>
                </wp:positionV>
                <wp:extent cx="2857500" cy="845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84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Aide mémoire Codes SC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66.6pt;mso-wrap-distance-left:9.05pt;mso-wrap-distance-right:9.05pt;mso-wrap-distance-top:0pt;mso-wrap-distance-bottom:0pt;margin-top:4.8pt;mso-position-vertical-relative:text;margin-left:2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50"/>
                          <w:szCs w:val="50"/>
                        </w:rPr>
                        <w:t>Aide mémoire Codes S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3122295" cy="1143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360" w:hanging="36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 xml:space="preserve">A  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  <w:t>Motif de la panne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80000"/>
                                <w:sz w:val="20"/>
                                <w:szCs w:val="20"/>
                              </w:rPr>
                              <w:t>Qu’est ce qui a provoqué la panne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   Relatif à l'équip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   Équipement fonctionnant à la visi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   Vandalis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4   Mauvaise utilis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5   Causes externes (feu, eau, orage, alim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6   Assistance client</w:t>
                            </w:r>
                          </w:p>
                        </w:txbxContent>
                      </wps:txbx>
                      <wps:bodyPr anchor="t" lIns="83820" tIns="635" rIns="8382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90pt;mso-wrap-distance-left:9.05pt;mso-wrap-distance-right:9.05pt;mso-wrap-distance-top:0pt;mso-wrap-distance-bottom:0pt;margin-top:6.6pt;mso-position-vertical-relative:text;margin-left:18pt;mso-position-horizontal-relative:text">
                <v:textbox inset="0.0916666666666667in,0.000694444444444445in,0.0916666666666667in,0.000694444444444445in">
                  <w:txbxContent>
                    <w:p>
                      <w:pPr>
                        <w:pStyle w:val="Normal"/>
                        <w:autoSpaceDE w:val="false"/>
                        <w:ind w:left="360" w:hanging="360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0"/>
                          <w:szCs w:val="20"/>
                        </w:rPr>
                        <w:t xml:space="preserve">A   </w:t>
                      </w: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  <w:u w:val="single"/>
                        </w:rPr>
                        <w:t>Motif de la panne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hadow/>
                          <w:color w:val="000000"/>
                          <w:sz w:val="20"/>
                          <w:szCs w:val="20"/>
                        </w:rPr>
                        <w:t xml:space="preserve">: </w:t>
                      </w:r>
                      <w:r>
                        <w:rPr>
                          <w:b/>
                          <w:bCs/>
                          <w:i/>
                          <w:iCs/>
                          <w:color w:val="E80000"/>
                          <w:sz w:val="20"/>
                          <w:szCs w:val="20"/>
                        </w:rPr>
                        <w:t>Qu’est ce qui a provoqué la panne?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   Relatif à l'équipement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   Équipement fonctionnant à la visit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   Vandalism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4   Mauvaise utilisation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5   Causes externes (feu, eau, orage, alim.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6   Assistance cli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1920</wp:posOffset>
                </wp:positionV>
                <wp:extent cx="914400" cy="114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ouv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9.6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Nouv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250</wp:posOffset>
                </wp:positionH>
                <wp:positionV relativeFrom="paragraph">
                  <wp:posOffset>-4445</wp:posOffset>
                </wp:positionV>
                <wp:extent cx="2959735" cy="57848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578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66"/>
                                <w:sz w:val="20"/>
                                <w:szCs w:val="20"/>
                                <w:u w:val="single"/>
                              </w:rPr>
                              <w:t>Organe défectueux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shadow/>
                                <w:color w:val="006600"/>
                                <w:sz w:val="20"/>
                                <w:szCs w:val="20"/>
                              </w:rPr>
                              <w:t xml:space="preserve"> :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80000"/>
                                <w:sz w:val="20"/>
                                <w:szCs w:val="20"/>
                              </w:rPr>
                              <w:t>D’où vient la panne 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E8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E8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on Spécifi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1   Fausse alar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2   Indétermin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09   Autre problème non techn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ntraînements Mécan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0   Moteur de traction, ventila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1   Treuil et poulies d'entraînemen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2   Frein, mécanisme de fre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3   Limiteur de vitesse(poulie/câble/chaîn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4   Tachymèt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5   Génératrice, convertiss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6   Mou de câble, point fix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19   Autres composants de machiner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Équipements Hydraul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0   Moteur de pom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1   Pomp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2   Distributeur et résistanc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3   Câble de sécurité ou parachute à rup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4   Vérin, cylindre, piston, joint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5   Canalisation, soupape de ruptu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6   Agrégat, huile, résistance/refroidiss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7   Poulie de mouflage sur tête de vér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8   Câblage électriqu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29   Autres composants hydraul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Équipements Électr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0   Fusibles, therm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1   Interrupteur principal, disjoncteu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2   Contacteurs principaux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3   Relais et contacts auxiliair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4   Composants et circuit électron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5   Sélecteur d'étag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6   Raccordements électriques, borni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7   Télésurveillance, Téléalar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8   Paramètres dive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39   Autres composants électriqu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720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3185" tIns="0" rIns="8318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05pt;height:455.5pt;mso-wrap-distance-left:9.05pt;mso-wrap-distance-right:9.05pt;mso-wrap-distance-top:0pt;mso-wrap-distance-bottom:0pt;margin-top:-0.35pt;mso-position-vertical-relative:text;margin-left:17.5pt;mso-position-horizontal-relative:text">
                <v:fill opacity="0f"/>
                <v:textbox inset="0.0909722222222222in,0in,0.0909722222222222in,0in">
                  <w:txbxContent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b/>
                          <w:bCs/>
                          <w:shadow/>
                          <w:color w:val="000000"/>
                          <w:sz w:val="20"/>
                          <w:szCs w:val="20"/>
                        </w:rPr>
                        <w:t>B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color w:val="000066"/>
                          <w:sz w:val="20"/>
                          <w:szCs w:val="20"/>
                          <w:u w:val="single"/>
                        </w:rPr>
                        <w:t>Organe défectueux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shadow/>
                          <w:color w:val="006600"/>
                          <w:sz w:val="20"/>
                          <w:szCs w:val="20"/>
                        </w:rPr>
                        <w:t xml:space="preserve"> : </w:t>
                      </w:r>
                      <w:r>
                        <w:rPr>
                          <w:b/>
                          <w:bCs/>
                          <w:i/>
                          <w:iCs/>
                          <w:color w:val="E80000"/>
                          <w:sz w:val="20"/>
                          <w:szCs w:val="20"/>
                        </w:rPr>
                        <w:t>D’où vient la panne ?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E8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E8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on Spécifié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1   Fausse alarm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2   Indéterminé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09   Autre problème non techniqu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ntraînements Mécaniqu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0   Moteur de traction, ventilateur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1   Treuil et poulies d'entraînement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2   Frein, mécanisme de frein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3   Limiteur de vitesse(poulie/câble/chaîne)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4   Tachymètr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5   Génératrice, convertisseur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6   Mou de câble, point fix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19   Autres composants de machineri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Équipements Hydrauliqu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0   Moteur de pomp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1   Pomp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2   Distributeur et résistanc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3   Câble de sécurité ou parachute à ruptur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4   Vérin, cylindre, piston, joint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5   Canalisation, soupape de ruptur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6   Agrégat, huile, résistance/refroidisseur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7   Poulie de mouflage sur tête de vérin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8   Câblage électriqu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29   Autres composants hydrauliqu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16"/>
                        </w:rPr>
                        <w:t>Équipements Électriqu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0   Fusibles, thermiqu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1   Interrupteur principal, disjoncteur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2   Contacteurs principaux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3   Relais et contacts auxiliair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4   Composants et circuit électroniqu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5   Sélecteur d'étag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6   Raccordements électriques, bornier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7   Télésurveillance, Téléalarme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8   Paramètres diver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  <w:t>39   Autres composants électriques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720" w:hanging="720"/>
                        <w:rPr>
                          <w:rFonts w:ascii="Tahoma" w:hAnsi="Tahoma" w:cs="Tahom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675120</wp:posOffset>
            </wp:positionH>
            <wp:positionV relativeFrom="paragraph">
              <wp:posOffset>69215</wp:posOffset>
            </wp:positionV>
            <wp:extent cx="2903220" cy="178498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89620</wp:posOffset>
            </wp:positionH>
            <wp:positionV relativeFrom="paragraph">
              <wp:posOffset>6355080</wp:posOffset>
            </wp:positionV>
            <wp:extent cx="1143000" cy="59563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7475</wp:posOffset>
                </wp:positionH>
                <wp:positionV relativeFrom="paragraph">
                  <wp:posOffset>155575</wp:posOffset>
                </wp:positionV>
                <wp:extent cx="3106420" cy="41922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419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color w:val="0066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</w:rPr>
                              <w:t>5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  <w:u w:val="single"/>
                              </w:rPr>
                              <w:t>Constituer un comp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266" w:hanging="266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color w:val="0066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  <w:u w:val="single"/>
                              </w:rPr>
                              <w:t>rendu immédiatement après l’interven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Numéro d’avis »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 xml:space="preserve"> 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Code d’activité »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Motif de la panne »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1  à 6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Organe défectueux »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4"/>
                                <w:szCs w:val="14"/>
                              </w:rPr>
                              <w:t>01 à 99 ou T1 à T9</w:t>
                            </w: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Nature de la panne »</w:t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0 à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Heure de fin de travail »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hh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« Texte libre 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0000FF"/>
                                <w:sz w:val="18"/>
                                <w:szCs w:val="18"/>
                              </w:rPr>
                              <w:t>40c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 » </w:t>
                            </w:r>
                            <w:r>
                              <w:rPr>
                                <w:rFonts w:cs="Arial"/>
                                <w:color w:val="0000FF"/>
                                <w:sz w:val="18"/>
                                <w:szCs w:val="18"/>
                              </w:rPr>
                              <w:t>en option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Déclaration directe TCT»</w:t>
                              <w:tab/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x : #91000021#4#1#99#9#1030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#problème clé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#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</w:rPr>
                              <w:t xml:space="preserve">6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  <w:u w:val="single"/>
                              </w:rPr>
                              <w:t>Rappel consultation d’information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color w:val="5F5F5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5F5F5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  <w:t>6.1 Info Amiante ?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C0000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/>
                                <w:color w:val="CC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RISQ* N°équipement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 ou  </w:t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N° avis # 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18" w:hanging="858"/>
                              <w:rPr/>
                            </w:pPr>
                            <w:r>
                              <w:rPr>
                                <w:rFonts w:cs="Arial"/>
                                <w:color w:val="5F5F5F"/>
                                <w:sz w:val="18"/>
                                <w:szCs w:val="18"/>
                              </w:rPr>
                              <w:t xml:space="preserve">Réponse :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N° d’équipement / Présence / Incertitude ou absence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5F5F5F"/>
                                <w:sz w:val="20"/>
                                <w:szCs w:val="20"/>
                              </w:rPr>
                              <w:t>6.2 Info accès ?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/>
                                <w:color w:val="CC0000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INFO* N°équipement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 ou   </w:t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N° avis #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1218" w:hanging="858"/>
                              <w:rPr/>
                            </w:pPr>
                            <w:r>
                              <w:rPr>
                                <w:rFonts w:cs="Arial"/>
                                <w:color w:val="5F5F5F"/>
                                <w:sz w:val="18"/>
                                <w:szCs w:val="18"/>
                              </w:rPr>
                              <w:t xml:space="preserve">Réponse :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N° d’équipement / Code d’accès / Consigne d’équipement / Consigne d’adress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1377" w:hanging="720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6pt;height:330.1pt;mso-wrap-distance-left:9.05pt;mso-wrap-distance-right:9.05pt;mso-wrap-distance-top:0pt;mso-wrap-distance-bottom:0pt;margin-top:12.25pt;mso-position-vertical-relative:text;margin-left:30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shadow/>
                          <w:color w:val="00660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</w:rPr>
                        <w:t>5.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  <w:u w:val="single"/>
                        </w:rPr>
                        <w:t>Constituer un comp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266" w:hanging="266"/>
                        <w:rPr>
                          <w:rFonts w:cs="Arial"/>
                          <w:b/>
                          <w:b/>
                          <w:bCs/>
                          <w:shadow/>
                          <w:color w:val="006600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  <w:u w:val="single"/>
                        </w:rPr>
                        <w:t>rendu immédiatement après l’interven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Numéro d’avis »</w:t>
                        <w:tab/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 xml:space="preserve"> 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Code d’activité »</w:t>
                        <w:tab/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Motif de la panne »</w:t>
                        <w:tab/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1  à 6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Organe défectueux »</w:t>
                        <w:tab/>
                        <w:tab/>
                      </w:r>
                      <w:r>
                        <w:rPr>
                          <w:rFonts w:cs="Arial"/>
                          <w:color w:val="CC0000"/>
                          <w:sz w:val="14"/>
                          <w:szCs w:val="14"/>
                        </w:rPr>
                        <w:t>01 à 99 ou T1 à T9</w:t>
                      </w:r>
                      <w:r>
                        <w:rPr>
                          <w:rFonts w:cs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Nature de la panne »</w:t>
                        <w:tab/>
                        <w:tab/>
                        <w:t xml:space="preserve"> </w:t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0 à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Heure de fin de travail »</w:t>
                        <w:tab/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hh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« Texte libre </w:t>
                      </w:r>
                      <w:r>
                        <w:rPr>
                          <w:rFonts w:cs="Arial"/>
                          <w:i/>
                          <w:iCs/>
                          <w:color w:val="0000FF"/>
                          <w:sz w:val="18"/>
                          <w:szCs w:val="18"/>
                        </w:rPr>
                        <w:t>40c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 » </w:t>
                      </w:r>
                      <w:r>
                        <w:rPr>
                          <w:rFonts w:cs="Arial"/>
                          <w:color w:val="0000FF"/>
                          <w:sz w:val="18"/>
                          <w:szCs w:val="18"/>
                        </w:rPr>
                        <w:t>en option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Déclaration directe TCT»</w:t>
                        <w:tab/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/>
                          <w:color w:val="00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Ex : #91000021#4#1#99#9#1030</w:t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>#problème clé</w:t>
                      </w:r>
                      <w:r>
                        <w:rPr>
                          <w:rFonts w:cs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#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</w:rPr>
                        <w:t xml:space="preserve">6. </w:t>
                      </w: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  <w:u w:val="single"/>
                        </w:rPr>
                        <w:t>Rappel consultation d’informations</w:t>
                      </w: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shadow/>
                          <w:color w:val="5F5F5F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5F5F5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b/>
                          <w:bCs/>
                          <w:color w:val="5F5F5F"/>
                          <w:sz w:val="20"/>
                          <w:szCs w:val="20"/>
                        </w:rPr>
                        <w:t>6.1 Info Amiante ?</w:t>
                      </w:r>
                      <w:r>
                        <w:rPr>
                          <w:rFonts w:cs="Arial"/>
                          <w:b/>
                          <w:bCs/>
                          <w:color w:val="CC0000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/>
                          <w:color w:val="CC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RISQ* N°équipement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 ou  </w:t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N° avis # R</w:t>
                      </w:r>
                    </w:p>
                    <w:p>
                      <w:pPr>
                        <w:pStyle w:val="Normal"/>
                        <w:autoSpaceDE w:val="false"/>
                        <w:ind w:left="1218" w:hanging="858"/>
                        <w:rPr/>
                      </w:pPr>
                      <w:r>
                        <w:rPr>
                          <w:rFonts w:cs="Arial"/>
                          <w:color w:val="5F5F5F"/>
                          <w:sz w:val="18"/>
                          <w:szCs w:val="18"/>
                        </w:rPr>
                        <w:t xml:space="preserve">Réponse :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N° d’équipement / Présence / Incertitude ou absence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5F5F5F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5F5F5F"/>
                          <w:sz w:val="20"/>
                          <w:szCs w:val="20"/>
                        </w:rPr>
                        <w:t>6.2 Info accès ?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rial" w:cs="Arial"/>
                          <w:color w:val="CC0000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INFO* N°équipement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 ou   </w:t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N° avis # 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1218" w:hanging="858"/>
                        <w:rPr/>
                      </w:pPr>
                      <w:r>
                        <w:rPr>
                          <w:rFonts w:cs="Arial"/>
                          <w:color w:val="5F5F5F"/>
                          <w:sz w:val="18"/>
                          <w:szCs w:val="18"/>
                        </w:rPr>
                        <w:t xml:space="preserve">Réponse :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N° d’équipement / Code d’accès / Consigne d’équipement / Consigne d’adress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1377" w:hanging="720"/>
                        <w:rPr>
                          <w:rFonts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color w:val="00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04120</wp:posOffset>
                </wp:positionH>
                <wp:positionV relativeFrom="paragraph">
                  <wp:posOffset>635</wp:posOffset>
                </wp:positionV>
                <wp:extent cx="457200" cy="65151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drawing>
                                <wp:inline distT="0" distB="0" distL="0" distR="0">
                                  <wp:extent cx="264160" cy="311086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8" r="-9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11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3pt;mso-wrap-distance-left:9.05pt;mso-wrap-distance-right:9.05pt;mso-wrap-distance-top:0pt;mso-wrap-distance-bottom:0pt;margin-top:0pt;mso-position-vertical-relative:text;margin-left:79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drawing>
                          <wp:inline distT="0" distB="0" distL="0" distR="0">
                            <wp:extent cx="264160" cy="311086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8" r="-9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11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82880</wp:posOffset>
                </wp:positionV>
                <wp:extent cx="3533775" cy="7086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708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Format de déclaration des heures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: hh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right="983" w:hanging="0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ans le cas d’une activité sur deux jours, le form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right="983" w:hanging="0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de déclaration des heures sera : JJMMhhmm (jour mois heure minut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iCs/>
                                <w:shadow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color w:val="0066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CC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</w:rPr>
                              <w:t xml:space="preserve">1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  <w:u w:val="single"/>
                              </w:rPr>
                              <w:t>Structure du message reçu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CC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Numéro d’équipement  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esp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Description équipement  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esp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Risque 16 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Amiante 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esp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Heure limite d’intervention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hh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esp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« Description localisation  » 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esp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Adresse équipement  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esp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Code d’accès  »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color w:val="808080"/>
                                <w:sz w:val="18"/>
                                <w:szCs w:val="18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espa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Description par le client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spacing w:lineRule="auto" w:line="192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Numéro d’avis  »</w:t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 xml:space="preserve"> </w:t>
                              <w:tab/>
                              <w:t>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spacing w:lineRule="auto" w:line="192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spacing w:lineRule="auto" w:line="192"/>
                              <w:ind w:left="720" w:hanging="720"/>
                              <w:rPr>
                                <w:rFonts w:cs="Arial"/>
                                <w:color w:val="CC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color w:val="0066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</w:rPr>
                              <w:t xml:space="preserve">2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  <w:u w:val="single"/>
                              </w:rPr>
                              <w:t>Accepter un avis (Acquittemen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spacing w:lineRule="auto" w:line="192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Numéro d’avis 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spacing w:lineRule="auto" w:line="192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Code activité 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x : #91000021#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color w:val="0066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</w:rPr>
                              <w:t xml:space="preserve">3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  <w:u w:val="single"/>
                              </w:rPr>
                              <w:t>Refuser un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  <w:u w:val="single"/>
                              </w:rPr>
                              <w:t>avi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spacing w:lineRule="auto" w:line="192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spacing w:lineRule="atLeast" w:line="0"/>
                              <w:ind w:left="397" w:hanging="397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Numéro d’avis 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xxxx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spacing w:lineRule="auto" w:line="192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spacing w:lineRule="atLeast" w:line="0"/>
                              <w:ind w:left="397" w:hanging="397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Code activité 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spacing w:lineRule="auto" w:line="192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spacing w:lineRule="atLeast" w:line="0"/>
                              <w:ind w:left="397" w:hanging="397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Motif du refus 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1 à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spacing w:lineRule="atLeast" w:line="0"/>
                              <w:ind w:left="397" w:hanging="397"/>
                              <w:rPr/>
                            </w:pPr>
                            <w:r>
                              <w:rPr>
                                <w:rFonts w:cs="Arial"/>
                                <w:color w:val="CC0000"/>
                                <w:sz w:val="12"/>
                                <w:szCs w:val="12"/>
                              </w:rPr>
                              <w:t>1=Technicien trop loin / 2 = Occupé / 3 = Pas en service / 8 = Pas joignable / 9 = Aut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x : #91000021#9#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shadow/>
                                <w:color w:val="0066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</w:rPr>
                              <w:t xml:space="preserve">4.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hadow/>
                                <w:color w:val="006600"/>
                                <w:u w:val="single"/>
                              </w:rPr>
                              <w:t>Déclarer une arrivée sur s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 xml:space="preserve">« Numéro d’avis » 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xxxx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« Code activité »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Heure début de trajet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hh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6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/>
                            </w:pPr>
                            <w:r>
                              <w:rPr>
                                <w:rFonts w:cs="Arial"/>
                                <w:color w:val="000000"/>
                                <w:sz w:val="18"/>
                                <w:szCs w:val="18"/>
                              </w:rPr>
                              <w:t>Heure d’arrivée sur site</w:t>
                              <w:tab/>
                            </w:r>
                            <w:r>
                              <w:rPr>
                                <w:rFonts w:cs="Arial"/>
                                <w:color w:val="CC0000"/>
                                <w:sz w:val="18"/>
                                <w:szCs w:val="18"/>
                              </w:rPr>
                              <w:t>hhm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  <w:t>Ex : #91000021#2#0800#08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</w:tabs>
                              <w:autoSpaceDE w:val="false"/>
                              <w:ind w:left="720" w:hanging="720"/>
                              <w:rPr>
                                <w:rFonts w:cs="Arial"/>
                                <w:b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3820" tIns="635" rIns="8382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558pt;mso-wrap-distance-left:9.05pt;mso-wrap-distance-right:9.05pt;mso-wrap-distance-top:0pt;mso-wrap-distance-bottom:0pt;margin-top:14.4pt;mso-position-vertical-relative:text;margin-left:9pt;mso-position-horizontal-relative:text">
                <v:fill opacity="0f"/>
                <v:textbox inset="0.0916666666666667in,0.000694444444444445in,0.0916666666666667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rPr/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FF0000"/>
                          <w:sz w:val="20"/>
                          <w:szCs w:val="20"/>
                        </w:rPr>
                        <w:t>Format de déclaration des heures</w:t>
                      </w:r>
                      <w:r>
                        <w:rPr>
                          <w:rFonts w:cs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: hh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right="983" w:hanging="0"/>
                        <w:rPr>
                          <w:rFonts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ans le cas d’une activité sur deux jours, le forma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right="983" w:hanging="0"/>
                        <w:rPr>
                          <w:rFonts w:cs="Arial"/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16"/>
                          <w:szCs w:val="16"/>
                        </w:rPr>
                        <w:t>de déclaration des heures sera : JJMMhhmm (jour mois heure minut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iCs/>
                          <w:shadow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iCs/>
                          <w:shadow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shadow/>
                          <w:color w:val="006600"/>
                          <w:sz w:val="12"/>
                          <w:szCs w:val="12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CC000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</w:rPr>
                        <w:t xml:space="preserve">1. </w:t>
                      </w: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  <w:u w:val="single"/>
                        </w:rPr>
                        <w:t>Structure du message reçu</w:t>
                      </w:r>
                      <w:r>
                        <w:rPr>
                          <w:rFonts w:cs="Arial"/>
                          <w:b/>
                          <w:bCs/>
                          <w:color w:val="CC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Numéro d’équipement  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esp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Description équipement  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esp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Risque 16 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Amiante 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esp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Heure limite d’intervention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hh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esp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« Description localisation  » 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esp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Adresse équipement  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esp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Code d’accès  »</w:t>
                      </w:r>
                      <w:r>
                        <w:rPr>
                          <w:rFonts w:cs="Arial"/>
                          <w:i/>
                          <w:iCs/>
                          <w:color w:val="808080"/>
                          <w:sz w:val="18"/>
                          <w:szCs w:val="18"/>
                        </w:rPr>
                        <w:t xml:space="preserve"> 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espa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Description par le client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spacing w:lineRule="auto" w:line="192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Numéro d’avis  »</w:t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 xml:space="preserve"> </w:t>
                        <w:tab/>
                        <w:t>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spacing w:lineRule="auto" w:line="192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spacing w:lineRule="auto" w:line="192"/>
                        <w:ind w:left="720" w:hanging="720"/>
                        <w:rPr>
                          <w:rFonts w:cs="Arial"/>
                          <w:color w:val="CC000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color w:val="CC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shadow/>
                          <w:color w:val="006600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</w:rPr>
                        <w:t xml:space="preserve">2. </w:t>
                      </w: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  <w:u w:val="single"/>
                        </w:rPr>
                        <w:t>Accepter un avis (Acquittement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spacing w:lineRule="auto" w:line="192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Numéro d’avis 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spacing w:lineRule="auto" w:line="192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Code activité 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color w:val="CC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Ex : #91000021#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80808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shadow/>
                          <w:color w:val="006600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</w:rPr>
                        <w:t xml:space="preserve">3. </w:t>
                      </w: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  <w:u w:val="single"/>
                        </w:rPr>
                        <w:t>Refuser un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  <w:u w:val="single"/>
                        </w:rPr>
                        <w:t>avi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spacing w:lineRule="auto" w:line="192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spacing w:lineRule="atLeast" w:line="0"/>
                        <w:ind w:left="397" w:hanging="397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Numéro d’avis 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xxxx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spacing w:lineRule="auto" w:line="192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spacing w:lineRule="atLeast" w:line="0"/>
                        <w:ind w:left="397" w:hanging="397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Code activité 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spacing w:lineRule="auto" w:line="192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spacing w:lineRule="atLeast" w:line="0"/>
                        <w:ind w:left="397" w:hanging="397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Motif du refus 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1 à 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spacing w:lineRule="atLeast" w:line="0"/>
                        <w:ind w:left="397" w:hanging="397"/>
                        <w:rPr/>
                      </w:pPr>
                      <w:r>
                        <w:rPr>
                          <w:rFonts w:cs="Arial"/>
                          <w:color w:val="CC0000"/>
                          <w:sz w:val="12"/>
                          <w:szCs w:val="12"/>
                        </w:rPr>
                        <w:t>1=Technicien trop loin / 2 = Occupé / 3 = Pas en service / 8 = Pas joignable / 9 = Aut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Ex : #91000021#9#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808080"/>
                          <w:sz w:val="10"/>
                          <w:szCs w:val="10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shadow/>
                          <w:color w:val="006600"/>
                        </w:rPr>
                      </w:pP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</w:rPr>
                        <w:t xml:space="preserve">4. </w:t>
                      </w:r>
                      <w:r>
                        <w:rPr>
                          <w:rFonts w:cs="Arial"/>
                          <w:b/>
                          <w:bCs/>
                          <w:shadow/>
                          <w:color w:val="006600"/>
                          <w:u w:val="single"/>
                        </w:rPr>
                        <w:t>Déclarer une arrivée sur s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 xml:space="preserve">« Numéro d’avis » 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xxxxx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« Code activité »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Heure début de trajet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hh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06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/>
                      </w:pPr>
                      <w:r>
                        <w:rPr>
                          <w:rFonts w:cs="Arial"/>
                          <w:color w:val="000000"/>
                          <w:sz w:val="18"/>
                          <w:szCs w:val="18"/>
                        </w:rPr>
                        <w:t>Heure d’arrivée sur site</w:t>
                        <w:tab/>
                      </w:r>
                      <w:r>
                        <w:rPr>
                          <w:rFonts w:cs="Arial"/>
                          <w:color w:val="CC0000"/>
                          <w:sz w:val="18"/>
                          <w:szCs w:val="18"/>
                        </w:rPr>
                        <w:t>hhm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808080"/>
                          <w:sz w:val="8"/>
                          <w:szCs w:val="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8"/>
                          <w:szCs w:val="18"/>
                        </w:rPr>
                        <w:t>Ex : #91000021#2#0800#08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808080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240" w:leader="none"/>
                        </w:tabs>
                        <w:autoSpaceDE w:val="false"/>
                        <w:ind w:left="720" w:hanging="720"/>
                        <w:rPr>
                          <w:rFonts w:cs="Arial"/>
                          <w:b/>
                          <w:b/>
                          <w:bCs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58100</wp:posOffset>
                </wp:positionH>
                <wp:positionV relativeFrom="paragraph">
                  <wp:posOffset>281940</wp:posOffset>
                </wp:positionV>
                <wp:extent cx="2360930" cy="23012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ril 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81.2pt;mso-wrap-distance-left:9.05pt;mso-wrap-distance-right:9.05pt;mso-wrap-distance-top:0pt;mso-wrap-distance-bottom:0pt;margin-top:22.2pt;mso-position-vertical-relative:text;margin-left:603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Avril 0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27950</wp:posOffset>
                </wp:positionH>
                <wp:positionV relativeFrom="paragraph">
                  <wp:posOffset>166370</wp:posOffset>
                </wp:positionV>
                <wp:extent cx="2376170" cy="16471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6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0000" stroked="t" o:allowincell="f" style="position:absolute;margin-left:608.5pt;margin-top:13.1pt;width:187.05pt;height:129.65pt;mso-wrap-style:none;v-text-anchor:middle">
                <v:fill o:detectmouseclick="t" type="solid" color2="#33ffff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180" w:hanging="0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38440</wp:posOffset>
                </wp:positionH>
                <wp:positionV relativeFrom="paragraph">
                  <wp:posOffset>99060</wp:posOffset>
                </wp:positionV>
                <wp:extent cx="2160905" cy="149542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Aide mémo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S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Dépann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Arial"/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17.75pt;mso-wrap-distance-left:9.05pt;mso-wrap-distance-right:9.05pt;mso-wrap-distance-top:0pt;mso-wrap-distance-bottom:0pt;margin-top:7.8pt;mso-position-vertical-relative:text;margin-left:6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0"/>
                          <w:szCs w:val="50"/>
                        </w:rPr>
                        <w:t>Aide mémoi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50"/>
                          <w:szCs w:val="50"/>
                        </w:rPr>
                        <w:t>SM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Dépannag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Arial"/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7470</wp:posOffset>
                </wp:positionH>
                <wp:positionV relativeFrom="paragraph">
                  <wp:posOffset>41275</wp:posOffset>
                </wp:positionV>
                <wp:extent cx="2205355" cy="20256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202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306.1pt;margin-top:3.25pt;width:173.6pt;height:15.9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29555</wp:posOffset>
            </wp:positionH>
            <wp:positionV relativeFrom="paragraph">
              <wp:posOffset>65405</wp:posOffset>
            </wp:positionV>
            <wp:extent cx="174625" cy="15367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5445</wp:posOffset>
                </wp:positionH>
                <wp:positionV relativeFrom="paragraph">
                  <wp:posOffset>53975</wp:posOffset>
                </wp:positionV>
                <wp:extent cx="774700" cy="16764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si pas de piè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3.2pt;mso-wrap-distance-left:9.05pt;mso-wrap-distance-right:9.05pt;mso-wrap-distance-top:0pt;mso-wrap-distance-bottom:0pt;margin-top:4.25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 xml:space="preserve">si pas de piè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75320</wp:posOffset>
                </wp:positionH>
                <wp:positionV relativeFrom="paragraph">
                  <wp:posOffset>45720</wp:posOffset>
                </wp:positionV>
                <wp:extent cx="1289050" cy="254508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54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2452370"/>
                                  <wp:effectExtent l="0" t="0" r="0" b="0"/>
                                  <wp:docPr id="2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4" t="-11" r="64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245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00.4pt;mso-wrap-distance-left:9.05pt;mso-wrap-distance-right:9.05pt;mso-wrap-distance-top:0pt;mso-wrap-distance-bottom:0pt;margin-top:3.6pt;mso-position-vertical-relative:text;margin-left:65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2452370"/>
                            <wp:effectExtent l="0" t="0" r="0" b="0"/>
                            <wp:docPr id="2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4" t="-11" r="64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245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64880</wp:posOffset>
                </wp:positionH>
                <wp:positionV relativeFrom="paragraph">
                  <wp:posOffset>99060</wp:posOffset>
                </wp:positionV>
                <wp:extent cx="693420" cy="655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6552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674.4pt;margin-top:7.8pt;width:54.55pt;height:51.5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46220</wp:posOffset>
            </wp:positionH>
            <wp:positionV relativeFrom="paragraph">
              <wp:posOffset>165735</wp:posOffset>
            </wp:positionV>
            <wp:extent cx="2357120" cy="2433320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87995</wp:posOffset>
                </wp:positionH>
                <wp:positionV relativeFrom="paragraph">
                  <wp:posOffset>1141095</wp:posOffset>
                </wp:positionV>
                <wp:extent cx="2160905" cy="118808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Aide mémo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SM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93.55pt;mso-wrap-distance-left:9.05pt;mso-wrap-distance-right:9.05pt;mso-wrap-distance-top:0pt;mso-wrap-distance-bottom:0pt;margin-top:89.85pt;mso-position-vertical-relative:text;margin-left:63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0"/>
                          <w:szCs w:val="50"/>
                        </w:rPr>
                        <w:t>Aide mémoi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50"/>
                          <w:szCs w:val="50"/>
                        </w:rPr>
                        <w:t>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color w:val="006600"/>
    </w:rPr>
  </w:style>
  <w:style w:type="character" w:styleId="WW8NumSt1z0">
    <w:name w:val="WW8NumSt1z0"/>
    <w:qFormat/>
    <w:rPr>
      <w:rFonts w:ascii="Tahoma" w:hAnsi="Tahoma" w:cs="Tahoma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9:11:00Z</dcterms:created>
  <dc:creator>cochoice</dc:creator>
  <dc:description/>
  <cp:keywords/>
  <dc:language>en-US</dc:language>
  <cp:lastModifiedBy>michel</cp:lastModifiedBy>
  <cp:lastPrinted>2005-02-25T14:19:00Z</cp:lastPrinted>
  <dcterms:modified xsi:type="dcterms:W3CDTF">2008-01-18T00:27:00Z</dcterms:modified>
  <cp:revision>3</cp:revision>
  <dc:subject/>
  <dc:title/>
</cp:coreProperties>
</file>